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andviken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andvike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9:00Z</dcterms:created>
  <dc:creator>nstrahner</dc:creator>
  <dc:description/>
  <dc:language>en-US</dc:language>
  <cp:lastModifiedBy>Newsdesk</cp:lastModifiedBy>
  <cp:lastPrinted>2007-03-27T10:56:00Z</cp:lastPrinted>
  <dcterms:modified xsi:type="dcterms:W3CDTF">2007-03-27T15:09: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