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DATE \@"yyyy-MM-dd"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026-07-30</w:t>
            </w:r>
            <w:r>
              <w:rPr>
                <w:sz w:val="24"/>
              </w:rPr>
              <w:fldChar w:fldCharType="end"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spacing w:before="240" w:after="960"/>
        <w:rPr/>
      </w:pPr>
      <w:bookmarkStart w:id="0" w:name="zStart"/>
      <w:bookmarkEnd w:id="0"/>
      <w:r>
        <w:rPr/>
        <w:t xml:space="preserve">Malmöborna är inte lika löjliga längre </w:t>
      </w:r>
    </w:p>
    <w:p>
      <w:pPr>
        <w:pStyle w:val="Normal"/>
        <w:rPr>
          <w:b/>
          <w:b/>
        </w:rPr>
      </w:pPr>
      <w:bookmarkStart w:id="1" w:name="zStart"/>
      <w:bookmarkEnd w:id="1"/>
      <w:r>
        <w:rPr>
          <w:b/>
        </w:rPr>
        <w:t xml:space="preserve">För bara två år sedan var varannan bilresa i Malmö löjligt kort, dvs kortare än fem kilometer. Och det i en stad med mer cykelväg än i Köpenhamn, över 420 km. Idag är 38 procent av alla bilresor i Malmö kortare än fem kilometer, en mycket glädjande utveckling. Med kampanjen ”Inga löjliga bilresor”, som genomförs nu i maj, ska statistiken förbättras ytterligar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å grund av trafiken finns på vissa håll i staden problem med luftkvalitet och buller. För tredje året i rad genomförs därför ”Inga löjliga bilresor” – en kampanj där Malmö Stad vill inspirera fler att cykla eller gå istället för att ta bilen, på korta sträck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maren 2008 kunde man läsa i tidningar om Lasse och Sarah, vinnare av förra årets tävling om den löjligaste bilresan. De fick tillsammans med en ny cykel, uppmaningen att ersätta sina löjliga bilresor med cykelturer. I år räknar Malmö Stad med att kunna omvända fler bilister. Under kampanjen den 9 till 20 maj kan Malmöborna bland annat se en livs levande reklamskylt på Gustav Adolfs torg, bli omkörda av cyklister i rusningstrafik och såklart tävla om den löjligaste bilresan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 information: </w:t>
      </w:r>
    </w:p>
    <w:p>
      <w:pPr>
        <w:pStyle w:val="Normal"/>
        <w:rPr/>
      </w:pPr>
      <w:r>
        <w:rPr/>
        <w:t xml:space="preserve">www.ingalojligabilresor.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 ytterligare information, kontakta </w:t>
      </w:r>
      <w:bookmarkStart w:id="2" w:name="xx_7Ordförande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ra Forslund, Kommunikationsstrateg </w:t>
      </w:r>
    </w:p>
    <w:p>
      <w:pPr>
        <w:pStyle w:val="Normal"/>
        <w:rPr/>
      </w:pPr>
      <w:r>
        <w:rPr/>
        <w:t xml:space="preserve">Malmö stad, gatukontoret </w:t>
      </w:r>
    </w:p>
    <w:p>
      <w:pPr>
        <w:pStyle w:val="Normal"/>
        <w:rPr/>
      </w:pPr>
      <w:r>
        <w:rPr/>
        <w:t xml:space="preserve">040 34 76 94 </w:t>
      </w:r>
    </w:p>
    <w:p>
      <w:pPr>
        <w:pStyle w:val="Normal"/>
        <w:rPr/>
      </w:pPr>
      <w:r>
        <w:rPr/>
        <w:t xml:space="preserve">sara.forslund@malmo.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na Hansson, Kommunikatör </w:t>
      </w:r>
    </w:p>
    <w:p>
      <w:pPr>
        <w:pStyle w:val="Normal"/>
        <w:rPr/>
      </w:pPr>
      <w:r>
        <w:rPr/>
        <w:t xml:space="preserve">Malmö stad, gatukontoret </w:t>
      </w:r>
    </w:p>
    <w:p>
      <w:pPr>
        <w:pStyle w:val="Normal"/>
        <w:rPr/>
      </w:pPr>
      <w:r>
        <w:rPr/>
        <w:t xml:space="preserve">040 34 10 13 </w:t>
      </w:r>
    </w:p>
    <w:p>
      <w:pPr>
        <w:pStyle w:val="Normal"/>
        <w:rPr/>
      </w:pPr>
      <w:r>
        <w:rPr>
          <w:lang w:val="en-GB"/>
        </w:rPr>
        <w:t>Nina.hansson@malmo.se</w:t>
      </w:r>
      <w:bookmarkEnd w:id="2"/>
      <w:r>
        <w:rPr>
          <w:lang w:val="en-GB"/>
        </w:rPr>
        <w:t>,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835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New Roma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3" w:name="zhLogo"/>
          <w:r>
            <w:rPr/>
            <w:drawing>
              <wp:inline distT="0" distB="0" distL="0" distR="0">
                <wp:extent cx="537210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3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bookmarkStart w:id="4" w:name="zhLogo0"/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bookmarkStart w:id="5" w:name="zhLogo0"/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 xml:space="preserve">Gatukontoret </w:t>
          </w:r>
          <w:bookmarkEnd w:id="5"/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 xml:space="preserve"> </w:t>
          </w:r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;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;Times New Roman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;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;Times New Roman" w:cs="Arial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;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;Times New Roman" w:cs="Helvetica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9:13:00Z</dcterms:created>
  <dc:creator>johedg</dc:creator>
  <dc:description/>
  <cp:keywords/>
  <dc:language>en-US</dc:language>
  <cp:lastModifiedBy>johedg</cp:lastModifiedBy>
  <cp:lastPrinted>2003-03-03T14:34:00Z</cp:lastPrinted>
  <dcterms:modified xsi:type="dcterms:W3CDTF">2009-05-08T09:27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