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06-0</w:t>
            </w:r>
            <w:bookmarkEnd w:id="0"/>
            <w:r>
              <w:rPr>
                <w:sz w:val="24"/>
              </w:rPr>
              <w:t>3</w:t>
            </w:r>
          </w:p>
        </w:tc>
      </w:tr>
    </w:tbl>
    <w:p>
      <w:pPr>
        <w:pStyle w:val="Heading1"/>
        <w:spacing w:before="240" w:after="9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960"/>
        <w:rPr/>
      </w:pPr>
      <w:r>
        <w:rPr>
          <w:szCs w:val="28"/>
        </w:rPr>
        <w:t>Snorkling, teater och debatt under Havets dagar 7-8 ju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Havets dag och World Ocean Day 7-8 juni handlar allt om havet! Du kan delta i prova på aktiviteter och debatter, titta på teater och lyssna på musik samt möta andra intresserade av Öresund. Allt detta och mycket mer händer hos SEA-U Vattenverkstad, som invigs 7 juni kl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IT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kan prova på att snorkla, håva, segla, paddla kanot, åka ut med Enighet af Elbogen, fågelexkursion, prova handikappcyklar, bygga i Moon Sand, gå på skattjakt, åka häst och vagn, diskutera hållbart hav, se utställningar och film, delta i fototävling, skriva på åsiktsplanket och möta aktiva föreningar och organisatio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-u Vattenverkstad intill Ribersborgs handikappb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rPr/>
      </w:pPr>
      <w:r>
        <w:rPr>
          <w:b/>
          <w:sz w:val="22"/>
          <w:szCs w:val="22"/>
        </w:rPr>
        <w:t>Havets Dag Lördag 7 juni</w:t>
      </w:r>
      <w:r>
        <w:rPr>
          <w:sz w:val="22"/>
          <w:szCs w:val="22"/>
        </w:rPr>
        <w:t>. Öppettider: kl 1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-11.30</w:t>
        <w:tab/>
        <w:t>Teater Fregatten spelar ”Nussekudden” för bar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2.00-12.30</w:t>
        <w:tab/>
        <w:t>Invigning av SEA-U Vattenverkstad och Havets dagar. Kommunalråd Lari Pitkä-Kangas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3.00-13.30</w:t>
        <w:tab/>
        <w:t>Föreläsning: Att arbeta som marinbiolog. Tony Fagerberg, Campus Helsingb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-14.30</w:t>
        <w:tab/>
        <w:t>Teater Fregatten spelar ”Nussekudden” för barn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5.00-16.00</w:t>
        <w:tab/>
        <w:t>Debatt: Hållbart fiske i framtiden, är Öresund en modell? Debattörer från Öresundsfonden, Naturskyddsföreningen, representant från yrkesfis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-17.45</w:t>
        <w:tab/>
        <w:t>El-Alarm en svängig musikgrupp från daglig verksam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-18.45</w:t>
        <w:tab/>
        <w:t>Musik: Olof Lövgrens Trio spelar småmysig jaz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orld Ocean Day Söndag 8 juni</w:t>
      </w:r>
      <w:r>
        <w:rPr>
          <w:sz w:val="22"/>
          <w:szCs w:val="22"/>
        </w:rPr>
        <w:t>. Öppettider: kl 10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12.45</w:t>
        <w:tab/>
        <w:t>Kulturskolan spelar ”Malmö som en sandhög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-13.30</w:t>
        <w:tab/>
        <w:t>Föreläsning: Hur kommer Malmös naturområden se ut i framti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-14.30</w:t>
        <w:tab/>
        <w:t>PREMIÄR Teater TEAMUS ”Havets själ”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5.15-16.00</w:t>
        <w:tab/>
        <w:t>Musik: Spiritus Mundi med barnkör spelar musik från Jordens alla hö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-17.45</w:t>
        <w:tab/>
        <w:t>Musik: Ingrid Savbrant Trio spelar blues, jaz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ANGÖRER/DELTA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om arrangemanget står SEA-U Vattenverkstad, som har sin verksamhet intill Ribersborgs handikappbad. Deltar i evenemanget gör: Campus Helsingborg, Lunds Tekniska Högskola, Studiefrämjandet, Teater TEAMUS, Naturbussen, Malmö museer, Spiritus Mundi, Miljöförvaltningen, Äventyrsarken, HISO, Kulturskolan, Länsstyrelsen i Skåne län, Epilepsiföreningen Malmö, Rädda barnen, Katastrofhjälpen för fåglar och vilt, FOTOVIDEO, Malmö Segelskällskap, ABL Trappan, Koggmuseet, Friluftsfrämjandet, EL-ALARM, KFUK-KFUM:s Sjöscouter, Teater Fregatten, Olofs Lövgren Trio, Ribersborgs fritidsgård, Delta of Sweden, Ingrid Savbrant Trio, Naturskyddsföreningen Skåne, Öresundsfonden, SEA-U Vattenverkstad, m f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ör mer information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ea-u.se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ntakt SEA-U: </w:t>
      </w:r>
      <w:r>
        <w:rPr>
          <w:sz w:val="22"/>
          <w:szCs w:val="22"/>
        </w:rPr>
        <w:t>Michael Palmgren, 040-631 30 41, Peder Hansson, 040-631 30 4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akt Malmö stad:</w:t>
      </w:r>
      <w:r>
        <w:rPr>
          <w:sz w:val="22"/>
          <w:szCs w:val="22"/>
        </w:rPr>
        <w:t xml:space="preserve"> Eva B</w:t>
      </w:r>
      <w:r>
        <w:rPr>
          <w:rFonts w:cs="Arial"/>
          <w:sz w:val="22"/>
          <w:szCs w:val="22"/>
        </w:rPr>
        <w:t>ü</w:t>
      </w:r>
      <w:r>
        <w:rPr>
          <w:sz w:val="22"/>
          <w:szCs w:val="22"/>
        </w:rPr>
        <w:t>low, projektsamordnare Sea-u, 040-342862</w:t>
      </w:r>
      <w:r>
        <w:rPr>
          <w:rFonts w:cs="Arial" w:ascii="Arial" w:hAnsi="Arial"/>
          <w:color w:val="3F59BA"/>
        </w:rPr>
        <w:br/>
      </w:r>
    </w:p>
    <w:p>
      <w:pPr>
        <w:pStyle w:val="Normal"/>
        <w:rPr/>
      </w:pPr>
      <w:r>
        <w:rPr>
          <w:sz w:val="22"/>
          <w:szCs w:val="22"/>
        </w:rPr>
        <w:t>Reservation för eventuella ändringar i programm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rag1">
    <w:name w:val="indrag1"/>
    <w:basedOn w:val="Standardstycketeckensnit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u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3:00Z</dcterms:created>
  <dc:creator>Malin Ann-Lou Andersson</dc:creator>
  <dc:description/>
  <cp:keywords/>
  <dc:language>en-US</dc:language>
  <cp:lastModifiedBy>Malin Andersson</cp:lastModifiedBy>
  <cp:lastPrinted>2008-06-03T15:17:00Z</cp:lastPrinted>
  <dcterms:modified xsi:type="dcterms:W3CDTF">2008-06-03T13:17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