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drawing>
          <wp:inline distT="0" distB="0" distL="0" distR="0">
            <wp:extent cx="18002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Pressmeddelande 2008-04-17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eorgia" w:ascii="Georgia" w:hAnsi="Georgia"/>
          <w:b/>
          <w:bCs/>
        </w:rPr>
        <w:t>Bristande förståelse för förbud mot torty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 28 april förhörs Sverige i FN:s kommitté mot tortyr. Inför förhöret har Svenska Helsingforskommittén överlämnat en alternativrapport där kritik framförs rörande Sveriges bristande respekt för tortyrförbud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pporten fokuserar särskilt på så kallade säkerhetsärenden men lyfter också upp allmänna rättssäkerhetsproblem inom asylrätten. Helsingforskommittén understryker den kritik som flera andra organisationer framfört kring bristen på tillräckligt kompetenta biträd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pgifter från advokatsamfundet visar att offentliga ombud och biträden är sämst betalda i en rättsprocess, något som påverkar nyrekryteringen till humanjuridiken och i förlängningen också rättssäkerheten för den enskilde, understryker Helsingforskommitténs generalsekreterare Robert Hård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annan fråga är hur sekretessfrågor hanteras i den nya asylprocessen, särskilt i fall där Säpo klassar en utländsk medborgare som en säkerhetsris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 är ett stort problem att personer kan utvisas utan att få ta del av det underlag som Säpo grundar sina ställningstaganden på, i synnerhet när de beslutande myndigheterna och domstolarna tycks ta för givet att dessa uppgifter är korrekta, påpekar Robert Hård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 krävs större ifrågasättande och granskande av de uppgifter som säkerhetspolisen använder menar Helsingforskommittén, särskilt eftersom förutsättningarna för ökat informationsutbyte mellan olika säkerhetstjänster stärk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 får ständiga bevis på hur även demokratiska stater förhör terroristmisstänkta under tortyr, stater Sverige gärna samarbetar med. I en rättsstat kan det aldrig accepteras att bevisning från tortyr används i en rättslig process, säger Helsingforskommitténs människorättsjurist Anna Wigenmar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apporten pekar Helsingforskommittén också på brister i förståelsen av tortyrförbudet inom både polis- och rättsväsendet. Det bör utredas hur det kommer sig att personliga uppgifter om svenska medborgare används i förhör under tortyr utanför Sverige. I detta sammanhang lyfter Helsingforskommittén särskilt upp den svenskmarockanske medborgare som greps i Marocko i december 2006 och som fortfarande sitter fängslad utan rättegån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lutligen uttrycker Helsingforskommittén stor oro för regeringens agerande i fallen Ahmed Agiza och Mohammed Alzery där det idag inte tycks göras några ansträngningar för att förbättra deras situation i Egypten. Inte heller har det gjorts några nya ansträngningar att ställa de CIA-agenter inför rätta som behandlade männen i strid med tortyrförbudet på Bromma flygplats i december 200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r mer information, var god kontakt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obert Hård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generalsekreterare</w:t>
      </w:r>
      <w:r>
        <w:rPr>
          <w:rFonts w:cs="Garamond" w:ascii="Garamond" w:hAnsi="Garamond"/>
        </w:rPr>
        <w:t>, 0709 – 14 63 1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tasha Jevtic Esbjörns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formationsansvarig</w:t>
      </w:r>
      <w:r>
        <w:rPr>
          <w:rFonts w:cs="Garamond" w:ascii="Garamond" w:hAnsi="Garamond"/>
        </w:rPr>
        <w:t>, 0709 – 14 63 43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atashaJevticEsbjrnson">
    <w:name w:val="Natasha Jevtic Esbjörnson"/>
    <w:basedOn w:val="Standardstycketeckensnit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1:00Z</dcterms:created>
  <dc:creator> Anna Wigenmark</dc:creator>
  <dc:description/>
  <dc:language>en-US</dc:language>
  <cp:lastModifiedBy>anja</cp:lastModifiedBy>
  <cp:lastPrinted>2008-04-16T12:18:00Z</cp:lastPrinted>
  <dcterms:modified xsi:type="dcterms:W3CDTF">2008-04-17T12:41:00Z</dcterms:modified>
  <cp:revision>2</cp:revision>
  <dc:subject/>
  <dc:title>Pressmeddelande 2008-04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334356</vt:r8>
  </property>
  <property fmtid="{D5CDD505-2E9C-101B-9397-08002B2CF9AE}" pid="3" name="_AuthorEmail">
    <vt:lpwstr>natasha@shc.se</vt:lpwstr>
  </property>
  <property fmtid="{D5CDD505-2E9C-101B-9397-08002B2CF9AE}" pid="4" name="_AuthorEmailDisplayName">
    <vt:lpwstr>Natasha Jevtic Esbjörnson</vt:lpwstr>
  </property>
  <property fmtid="{D5CDD505-2E9C-101B-9397-08002B2CF9AE}" pid="5" name="_EmailSubject">
    <vt:lpwstr>Pressmeddelandet</vt:lpwstr>
  </property>
</Properties>
</file>