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lang w:val="sv-SE"/>
        </w:rPr>
      </w:pPr>
      <w:r>
        <w:rPr>
          <w:rFonts w:cs="Arial" w:ascii="Arial" w:hAnsi="Arial"/>
          <w:b/>
          <w:bCs/>
          <w:i/>
          <w:iCs/>
          <w:sz w:val="36"/>
          <w:szCs w:val="36"/>
          <w:lang w:val="sv-SE"/>
        </w:rPr>
        <w:t>Google Chrome, Chromium och Konkurrens</w:t>
      </w:r>
    </w:p>
    <w:p>
      <w:pPr>
        <w:pStyle w:val="Normal"/>
        <w:jc w:val="center"/>
        <w:rPr>
          <w:lang w:val="sv-SE"/>
        </w:rPr>
      </w:pPr>
      <w:r>
        <w:rPr>
          <w:lang w:val="sv-SE"/>
        </w:rPr>
      </w:r>
    </w:p>
    <w:p>
      <w:pPr>
        <w:pStyle w:val="Normal"/>
        <w:rPr/>
      </w:pPr>
      <w:r>
        <w:rPr>
          <w:rFonts w:cs="Arial" w:ascii="Arial" w:hAnsi="Arial"/>
          <w:lang w:val="sv-SE"/>
        </w:rPr>
        <w:t>Din upplevelse på nätet är fundamentalt sammankopplad med den teknologi du använder dig av för att komma ut på nätet, dvs. webbläsaren. Trots att webbsajter med tiden har blivit mer visuella och interaktiva har utvecklingen av webbläsare inte riktigt hängt med. Oregelbundna uppdateringar och inkonsekvens i de sätt webbläsarna fungerar har gjort att utvecklare tvingas kundanpassa sina webbsajter så att de fungerar med olika webbläsare.</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Som tur är ökade konkurrensen, vilket ledde till innovation inom webbläsare. Nyckeln till uppfinningsvågen har varit öppen källkod som ger webbutvecklare insyn i utvecklingsprocesserna för webbläsarutveckling och gör att de själva kan förbättra webbläsarupplevelsen. Den här modellen har gett oerhört stora förbättringar av prestanda; användbara funktioner som till exempel den nu självklara sökboxen vid sidan av addressrutan och att man kan utöka funktionaliteten, vilket ger användare möjlighet att anpassa webbläsaren med särskilda funktioner. Google har alltid varit en supporter av projekt inom öppen källkod. Våra ingenjörer bidrar till otaliga projekt tillsammans med resten av den globala teknologigemenskapen.</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Samtidigt som vi bidrog till dessa globala projekt började vi diskutera större förändringar i webbläsarteknologi, saker som verkligen skulle innebära förbättringar för användare.  För att kunna genomföra dessa i praktiken måste vi utveckla vissa delar från början, en insats som så småningom blev till Google Chrome. Vi kombinerade våra nya utvecklingsprojekt, till exempel den mångfunktionella JavaScript-motorn, V8 – med delar utvecklade i andra öppen källkodsprojekt, som Apples WebKit och Mozillas Firefox.</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På så sätt har vi kunnat bygga en kraftfull webbläsare snabbt. För att försäkra oss om att våra framsteg kom den större webbgemenskapen till del och inte bara oss, är Google Chrome helt byggd i öppen källkod. Den finns under namnet Chromium och vem som helst kan använda webbläsarens källkod – även för att bygga en konkurrerande webbläsare (“Shrome” kanske?).</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Men att vara ”öppen” är inte bara en fråga om vår kod. Det handlar också om att vara öppen för valfrihet och att inte låsa in människor i stängda system. Därför ber vi användare att välja sin sökmotor när de första gången öppnar Google Chrome – du behöver alltså inte använda google.se om du inte vill.</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Konkurrerande projekt som bygger på öppen källkod är bra för webben och för projekten i sig eftersom de driver webben framåt samtidigt som alla får del av förbättringarna. Projekt som bygger på öppen källkod sporrar hälsosam konkurrens. Konkurrens stimulerar innovation. Innovation driver evolution. Och evolution utgör livskraften för internet.</w:t>
        <w:b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7:15:00Z</dcterms:created>
  <dc:creator>Google Employee</dc:creator>
  <dc:description/>
  <cp:keywords/>
  <dc:language>en-US</dc:language>
  <cp:lastModifiedBy>Helena Liden</cp:lastModifiedBy>
  <dcterms:modified xsi:type="dcterms:W3CDTF">2008-09-01T07:44:00Z</dcterms:modified>
  <cp:revision>6</cp:revision>
  <dc:subject/>
  <dc:title>Competition One-Pager: Chrome, Chromium, and Competition</dc:title>
</cp:coreProperties>
</file>