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09-</w:t>
            </w:r>
            <w:bookmarkEnd w:id="0"/>
            <w:r>
              <w:rPr>
                <w:sz w:val="24"/>
              </w:rPr>
              <w:t>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Utställning om Ricky Bruch – personen och idrottsmannen på Idrottsmuseet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>Välkommen till invigningen av utställningen "Ricky Bruch - personen och idrottsmannen" söndagen den 2 oktober på Idrottsmuseet.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>Idrottsmuseet hedrar en av Sveriges största friidrottare med en specialutställning under hela oktober månad.</w:t>
      </w:r>
    </w:p>
    <w:p>
      <w:pPr>
        <w:pStyle w:val="Normal"/>
        <w:autoSpaceDE w:val="false"/>
        <w:spacing w:before="100" w:after="100"/>
        <w:rPr/>
      </w:pPr>
      <w:r>
        <w:rPr>
          <w:lang w:eastAsia="en-US"/>
        </w:rPr>
        <w:t xml:space="preserve">Med hjälp av material lånat från bland annat Ricky Bruchs familj skildrar utställningen såväl Ricky Bruchs idrottsliga prestationer som en mer personlig sida. 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 xml:space="preserve">Fotografier, föremål och tidningsartiklar ger en bild av en stark personlighet med intresse för musik, litteratur och medicin. 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b/>
          <w:bCs/>
          <w:lang w:eastAsia="en-US"/>
        </w:rPr>
        <w:t>Plats:</w:t>
      </w:r>
      <w:r>
        <w:rPr>
          <w:lang w:eastAsia="en-US"/>
        </w:rPr>
        <w:t xml:space="preserve"> Idrottsmuseets bibliotek (ingång via Baltiska hallens foajé)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b/>
          <w:bCs/>
          <w:lang w:eastAsia="en-US"/>
        </w:rPr>
        <w:t>Invigning:</w:t>
      </w:r>
      <w:r>
        <w:rPr>
          <w:lang w:eastAsia="en-US"/>
        </w:rPr>
        <w:t xml:space="preserve"> söndag 2 oktober klockan 14.00–17.00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tställningen pågår hela oktober. </w:t>
      </w:r>
      <w:r>
        <w:rPr>
          <w:bCs/>
          <w:iCs/>
          <w:lang w:eastAsia="en-US"/>
        </w:rPr>
        <w:t>Under utställningsperioden håller Idrottsmuseet extra öppet på onsdagar till 18.0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ytterligare information kontak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ottsmuseet, Anne-Lis Nilsson, 040-</w:t>
      </w:r>
      <w:r>
        <w:rPr>
          <w:lang w:eastAsia="en-US"/>
        </w:rPr>
        <w:t>34 26 88</w:t>
      </w:r>
      <w:r>
        <w:rPr/>
        <w:t xml:space="preserve">, </w:t>
      </w:r>
      <w:hyperlink r:id="rId2">
        <w:r>
          <w:rPr>
            <w:rStyle w:val="InternetLink"/>
          </w:rPr>
          <w:t>annelis.nilsson@malmo.s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ikationsansvarig Fritidsförvaltningen, Lena Bengtsson Hedlund, </w:t>
      </w:r>
    </w:p>
    <w:p>
      <w:pPr>
        <w:pStyle w:val="Normal"/>
        <w:rPr/>
      </w:pPr>
      <w:r>
        <w:rPr/>
        <w:t xml:space="preserve">040-34 25 81, 0708-29 12 72, </w:t>
      </w:r>
      <w:hyperlink r:id="rId3">
        <w:r>
          <w:rPr>
            <w:rStyle w:val="InternetLink"/>
          </w:rPr>
          <w:t>lena.bengtssonhedlund@malmo.se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05785</wp:posOffset>
              </wp:positionH>
              <wp:positionV relativeFrom="paragraph">
                <wp:posOffset>2228215</wp:posOffset>
              </wp:positionV>
              <wp:extent cx="5029835" cy="8769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bjud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4.55pt;margin-top:175.45pt;width:396pt;height:6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bjuda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lis.nilsson@malmo.se" TargetMode="External"/><Relationship Id="rId3" Type="http://schemas.openxmlformats.org/officeDocument/2006/relationships/hyperlink" Target="mailto:lena.bengtssonhedlund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2:00Z</dcterms:created>
  <dc:creator>lenben5</dc:creator>
  <dc:description/>
  <cp:keywords/>
  <dc:language>en-US</dc:language>
  <cp:lastModifiedBy>lenben5</cp:lastModifiedBy>
  <cp:lastPrinted>2011-09-29T15:51:00Z</cp:lastPrinted>
  <dcterms:modified xsi:type="dcterms:W3CDTF">2011-09-29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