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 är det dags- Halmstad på väg mot att bli Renast i Sverige 2008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 6000 Halmstadsbor gör nu sitt för att förverkliga att Halmstad skall bli renast i Sverige 2008.</w:t>
      </w:r>
    </w:p>
    <w:p>
      <w:pPr>
        <w:pStyle w:val="Normal"/>
        <w:rPr/>
      </w:pPr>
      <w:r>
        <w:rPr/>
        <w:t>Många är de som gladeligen ställer upp: skolklasser, idrottsföreningar, väg och villa föreningar samt politiker och tjänstemän från Halmstad kommun. De flesta delar av kommunen är med, flera av kransorterna blir rena liksom stora delar av inner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ora belöningen är självklart att vi får det rent i kommunen, sen kommer extra bonusen med </w:t>
      </w:r>
      <w:r>
        <w:rPr>
          <w:b/>
        </w:rPr>
        <w:t>vårfesten som hålls på Lilla torg lördag 26/4</w:t>
      </w:r>
      <w:r>
        <w:rPr/>
        <w:t>. Där det blir prisutdelningar för medverkande i städveckan, uppträdande om massa annat kul! Se separa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 10 måndagen den 14 dra städveckan i gång officiellt, Men redan under helgen är flera föreningar igång och plockar skräp. </w:t>
      </w:r>
    </w:p>
    <w:p>
      <w:pPr>
        <w:pStyle w:val="Normal"/>
        <w:rPr/>
      </w:pPr>
      <w:r>
        <w:rPr/>
        <w:t>Vi inleder städkampanjen med en presskonferens i Kajskjulet då mer information ges, bland annat om vilka grupper som städar och var, flera av dem väl värda att bevaka att de gör ett bra jobb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ädveckan arrangeras av Tekniska kontoret och Halmstad&amp; Co i samarbete med flera organisationer och företag i stan. Alla med målet att göra  Halmstad så prydligt det bara g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numPr>
          <w:ilvl w:val="0"/>
          <w:numId w:val="2"/>
        </w:numPr>
        <w:rPr/>
      </w:pPr>
      <w:r>
        <w:rPr/>
        <w:t>Var tredje svensk (30 procent) slänger skräp på mark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t är olagligt att skräpa ned. Straffet är böter och i grövre fall fängelse. Lagtexten säger att ”ingen får skräpa ner utomhus på en plats som allmänheten har tillträde eller insyn till”.</w:t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verige röker cirka 1,2 miljoner personer dagligen. Dessa kastar i genomsnitt sex fimpar per vecka på marken. Totalt blir det cirka 750 miljoner fimpar som slängs på marken varje år. </w:t>
      </w:r>
    </w:p>
    <w:p>
      <w:pPr>
        <w:pStyle w:val="Sasmalltex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 fimparna skulle läggas på rad skulle de räcka 750 mil, alltså lika långt som mellan Stockholm och Colombo på Sri Lanka Siffrorna förskräcker. Liksom innehållet i fimparna. Fimpar innehåller kadmium, en tungmetall som inte bryts ned utan lagras och förs vidare i vattensystemet. </w:t>
      </w:r>
      <w:r>
        <w:rPr>
          <w:color w:val="000000"/>
        </w:rPr>
        <w:t>Källa: Sifo-undersökning 2004 samt statistik från Folkhälsoinstitutet</w:t>
      </w:r>
    </w:p>
    <w:p>
      <w:pPr>
        <w:pStyle w:val="Normal"/>
        <w:numPr>
          <w:ilvl w:val="0"/>
          <w:numId w:val="2"/>
        </w:numPr>
        <w:rPr/>
      </w:pPr>
      <w:r>
        <w:rPr/>
        <w:t>Varje år rinner ca 4 ton tungmetaller och 2 000 ton olja rakt ut i den svenska naturen när vi olagligt tvättar våra bilar på gata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kräp skadar barn, djur och natur</w:t>
      </w:r>
    </w:p>
    <w:p>
      <w:pPr>
        <w:pStyle w:val="Normal"/>
        <w:autoSpaceDE w:val="false"/>
        <w:rPr/>
      </w:pPr>
      <w:r>
        <w:rPr/>
        <w:t>Barn skär sig på glas och plåt, änder fastnar i sexpacksringar. Nedbrytningstiden för skräpet är lång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n PET-flaska bryts ned av naturen på 450 år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n cigarrettfimps nedbrytningstid är tre år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n aluminiumburk bryts ned under 300 år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last bryts ned under 400 år.</w:t>
      </w:r>
    </w:p>
    <w:p>
      <w:pPr>
        <w:pStyle w:val="Normal"/>
        <w:rPr/>
      </w:pPr>
      <w:r>
        <w:rPr/>
        <w:t xml:space="preserve">• </w:t>
      </w:r>
      <w:r>
        <w:rPr/>
        <w:t>Glas tar naturen över en miljon år att bryta n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kräp är dyrt</w:t>
      </w:r>
    </w:p>
    <w:p>
      <w:pPr>
        <w:pStyle w:val="Normal"/>
        <w:autoSpaceDE w:val="false"/>
        <w:rPr/>
      </w:pPr>
      <w:r>
        <w:rPr/>
        <w:t>Upplockningen av skräp kostar svenska skattebetalare minst 377 miljoner kronor om året (200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stnad och ton skräp per år:</w:t>
      </w:r>
    </w:p>
    <w:p>
      <w:pPr>
        <w:pStyle w:val="Normal"/>
        <w:autoSpaceDE w:val="false"/>
        <w:rPr/>
      </w:pPr>
      <w:r>
        <w:rPr/>
        <w:t>8 800 ton skräp slängs varje år på marken i Sverige och det kostar skattebetalarna 320 miljoner kronor att plocka upp det (siffror från 200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kräpets tio-i-topp-lista gjord av Håll Sverige Rent 2005</w:t>
      </w:r>
    </w:p>
    <w:p>
      <w:pPr>
        <w:pStyle w:val="Normal"/>
        <w:autoSpaceDE w:val="false"/>
        <w:rPr/>
      </w:pPr>
      <w:r>
        <w:rPr/>
        <w:t xml:space="preserve">1. Fimpar </w:t>
      </w:r>
    </w:p>
    <w:p>
      <w:pPr>
        <w:pStyle w:val="Normal"/>
        <w:autoSpaceDE w:val="false"/>
        <w:rPr/>
      </w:pPr>
      <w:r>
        <w:rPr/>
        <w:t>2. Papper</w:t>
      </w:r>
    </w:p>
    <w:p>
      <w:pPr>
        <w:pStyle w:val="Normal"/>
        <w:autoSpaceDE w:val="false"/>
        <w:rPr/>
      </w:pPr>
      <w:r>
        <w:rPr/>
        <w:t xml:space="preserve">3. Tändstickor </w:t>
      </w:r>
    </w:p>
    <w:p>
      <w:pPr>
        <w:pStyle w:val="Normal"/>
        <w:autoSpaceDE w:val="false"/>
        <w:rPr/>
      </w:pPr>
      <w:r>
        <w:rPr/>
        <w:t>4. Snusprillor</w:t>
      </w:r>
    </w:p>
    <w:p>
      <w:pPr>
        <w:pStyle w:val="Normal"/>
        <w:rPr/>
      </w:pPr>
      <w:r>
        <w:rPr/>
        <w:t>5. Tuggum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30" w:after="75"/>
    </w:pPr>
    <w:rPr>
      <w:rFonts w:ascii="Arial" w:hAnsi="Arial" w:cs="Arial"/>
      <w:color w:val="222222"/>
      <w:sz w:val="17"/>
      <w:szCs w:val="17"/>
    </w:rPr>
  </w:style>
  <w:style w:type="paragraph" w:styleId="Sasmalltext">
    <w:name w:val="sasmalltext"/>
    <w:basedOn w:val="Normal"/>
    <w:qFormat/>
    <w:pPr>
      <w:spacing w:lineRule="atLeast" w:line="225" w:before="30" w:after="75"/>
    </w:pPr>
    <w:rPr>
      <w:rFonts w:ascii="Arial" w:hAnsi="Arial" w:cs="Arial"/>
      <w:color w:val="222222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0:00Z</dcterms:created>
  <dc:creator>Martin</dc:creator>
  <dc:description/>
  <cp:keywords/>
  <dc:language>en-US</dc:language>
  <cp:lastModifiedBy>Preferred Customer</cp:lastModifiedBy>
  <cp:lastPrinted>2008-04-09T18:30:00Z</cp:lastPrinted>
  <dcterms:modified xsi:type="dcterms:W3CDTF">2008-04-11T14:00:00Z</dcterms:modified>
  <cp:revision>2</cp:revision>
  <dc:subject/>
  <dc:title>Fakta för webben, städveckan</dc:title>
</cp:coreProperties>
</file>