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cs="Arial"/>
        </w:rPr>
      </w:pPr>
      <w:r>
        <w:rPr>
          <w:rFonts w:cs="Arial"/>
        </w:rPr>
        <w:t>2014-05-09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Vårens vandringar på Naturhistoriska riksmuseet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Upplev våren med oss i maj och juni under våra populära vandringar. Tillsammans med våra experter tar vi oss ut i naturen och undersöker försommaren med all dess liv och prakt.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å våra vandringar få du följa med museets biologer och forskare ut i den vackra Nationalstadsparken. Vi möts upp i entréhallen, och inleder med en kort introduktion. Därefter ger vi oss ut i naturen i cirka två timmar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alamanderspaning</w:t>
        <w:br/>
      </w:r>
      <w:r>
        <w:rPr>
          <w:rFonts w:cs="Calibri" w:ascii="Calibri" w:hAnsi="Calibri"/>
          <w:bCs/>
          <w:color w:val="000000"/>
        </w:rPr>
        <w:t xml:space="preserve">Följ med på en vandring till Bergianska trädgårdens dammar för att spana efter vattnets drakar -salamandrarna. Nu när det är parningstider för salamandern utvecklar hanarna en tandad kam på ryggen. Med denna bjuder de upp honorna till dans. 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useets zoolog Stefan Lundberg och Sebastian Bolander, ekolog och groddjursexpert från Värmdö kommun visar vägen. Med lite tur får vi chans att se den mycket ovanliga större vattensalamandern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color w:val="000000"/>
        </w:rPr>
        <w:t>När: 14 maj, kl. 14.00 - 16.30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ossor och lavar</w:t>
        <w:br/>
      </w:r>
      <w:r>
        <w:rPr>
          <w:rFonts w:cs="Calibri" w:ascii="Calibri" w:hAnsi="Calibri"/>
          <w:bCs/>
          <w:color w:val="000000"/>
        </w:rPr>
        <w:t xml:space="preserve">Inspireras till att utforska en fascinerande värld! Lavar växer sakta och kan bli upp till 1 000 år gamla. Göran Odelvik och Kristina Rönblom från museets enhet för botanik visar och berättar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color w:val="000000"/>
        </w:rPr>
        <w:t>När: 21 maj kl. 14.00 - cirka 16.30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öt vårens fåglar</w:t>
        <w:br/>
      </w:r>
      <w:r>
        <w:rPr>
          <w:rFonts w:cs="Calibri" w:ascii="Calibri" w:hAnsi="Calibri"/>
          <w:bCs/>
          <w:color w:val="000000"/>
        </w:rPr>
        <w:t>Följ med på en härlig fågelvandring till Lappkärret och skogarna i dess omgivningar med forskaren och ornitologen Martin Ihrestedt och Lina Jansson. Med lite tur får vi se både smådopping och snatterand samt lyssna på nyanlända flyttfåglar.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är: 28 maj kl. 14.00 - cirka 16.30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lomstervandring</w:t>
        <w:br/>
      </w:r>
      <w:r>
        <w:rPr>
          <w:rFonts w:cs="Calibri" w:ascii="Calibri" w:hAnsi="Calibri"/>
          <w:bCs/>
          <w:color w:val="000000"/>
        </w:rPr>
        <w:t>Följ med vår botaniker Åsa Dalsätt och njut av sommarens blomsterprakt under en härlig promenad! Kom riktigt nära, lär dig mer och se fantastiska ståndare och pistiller.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är: 4 juni kl. 14.00 - cirka 16.30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akta om vandringarna</w:t>
        <w:br/>
      </w:r>
      <w:r>
        <w:rPr>
          <w:rFonts w:cs="Calibri" w:ascii="Calibri" w:hAnsi="Calibri"/>
          <w:bCs/>
          <w:color w:val="000000"/>
        </w:rPr>
        <w:t xml:space="preserve">Museets vårvandringar leds av en eller flera av experter på området, till största del från Naturhistoriska riksmuseet.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Vandringarna kostar 100 kr vuxen, 70 pensionär/student och 50 kr/barn. I denna avgift ingår inträde till museet. Förbokning rekommenderas då det är begränsat antal platser. Bokas på </w:t>
      </w:r>
      <w:hyperlink r:id="rId2">
        <w:r>
          <w:rPr>
            <w:rStyle w:val="InternetLink"/>
            <w:rFonts w:cs="Calibri" w:ascii="Calibri" w:hAnsi="Calibri"/>
            <w:bCs/>
          </w:rPr>
          <w:t>www.nrm.se</w:t>
        </w:r>
      </w:hyperlink>
      <w:r>
        <w:rPr>
          <w:rFonts w:cs="Calibri" w:ascii="Calibri" w:hAnsi="Calibri"/>
          <w:bCs/>
          <w:color w:val="000000"/>
        </w:rPr>
        <w:t xml:space="preserve"> eller 08-5195 4000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För fler bilder och information, kontakta:</w:t>
      </w: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Caroline Forsström, marknadsassistent</w:t>
      </w:r>
      <w:r>
        <w:rPr>
          <w:rFonts w:cs="Calibri" w:ascii="Calibri" w:hAnsi="Calibri"/>
          <w:bCs/>
          <w:color w:val="000000"/>
        </w:rPr>
        <w:br/>
        <w:t>Telefon: 08-519 551 92/073-417 56 80</w:t>
        <w:br/>
        <w:t>E-post: caroline.forsstrom@nrm.se</w:t>
      </w:r>
    </w:p>
    <w:sectPr>
      <w:headerReference w:type="default" r:id="rId3"/>
      <w:footerReference w:type="default" r:id="rId4"/>
      <w:type w:val="nextPage"/>
      <w:pgSz w:w="11906" w:h="16838"/>
      <w:pgMar w:left="3969" w:right="1418" w:gutter="0" w:header="709" w:top="2410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1680</wp:posOffset>
          </wp:positionH>
          <wp:positionV relativeFrom="paragraph">
            <wp:posOffset>-610235</wp:posOffset>
          </wp:positionV>
          <wp:extent cx="281114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10740</wp:posOffset>
          </wp:positionH>
          <wp:positionV relativeFrom="paragraph">
            <wp:posOffset>83820</wp:posOffset>
          </wp:positionV>
          <wp:extent cx="1117600" cy="973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spacing w:lineRule="auto" w:line="240"/>
      <w:rPr>
        <w:sz w:val="36"/>
        <w:szCs w:val="36"/>
      </w:rPr>
    </w:pPr>
    <w:r>
      <w:rPr>
        <w:sz w:val="36"/>
        <w:szCs w:val="36"/>
      </w:rPr>
      <w:t>Pressmeddelan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gress">
    <w:name w:val="ingress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Brodtext">
    <w:name w:val="brodtext"/>
    <w:basedOn w:val="Standardstycketeckensnitt"/>
    <w:qFormat/>
    <w:rPr/>
  </w:style>
  <w:style w:type="character" w:styleId="Ingress1">
    <w:name w:val="ingress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rodtext1">
    <w:name w:val="brodtext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idhuvudChar">
    <w:name w:val="Sidhuvud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m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m_pressrelease_pd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05:00Z</dcterms:created>
  <dc:creator>Christer Lidman</dc:creator>
  <dc:description/>
  <cp:keywords/>
  <dc:language>en-US</dc:language>
  <cp:lastModifiedBy>Caroline Forsström</cp:lastModifiedBy>
  <cp:lastPrinted>2013-08-30T15:10:00Z</cp:lastPrinted>
  <dcterms:modified xsi:type="dcterms:W3CDTF">2014-05-12T09:56:00Z</dcterms:modified>
  <cp:revision>16</cp:revision>
  <dc:subject/>
  <dc:title>11 sept</dc:title>
</cp:coreProperties>
</file>