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-220345</wp:posOffset>
                </wp:positionV>
                <wp:extent cx="466344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Victoria 30 å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1pt;mso-wrap-distance-left:9.05pt;mso-wrap-distance-right:9.05pt;mso-wrap-distance-top:0pt;mso-wrap-distance-bottom:0pt;margin-top:-17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Victoria 30 å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50292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Kalender 2008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.5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  <w:t>Kalender 2008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9880</wp:posOffset>
                </wp:positionV>
                <wp:extent cx="4360545" cy="5829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Victoria-kalendern får man i ord och bild följa Kronprinsessans år, en bild för varje vecka under året. Bilder som speglar Kronprinsessans arbete till vardag och fest. Kalendern innehåller också barn- och ungdomsbilder, några av dem tagna av Kronprinsessans far, Kung Carl XVI Gusta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ictoria 30 år är en fullständig kalender med veckonummer, namnsdagar och helgdagar där utrymme finns för egna anteckning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 000 kronor av försäljningsintäkterna kommer att skänkas till Kronprinsessan Victorias fond inom Radiohjälpen till stöd för fritid och rekreation för barn och ungdomar med funktionshinder eller kronisk sjukd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ögupplösta pressbilder på omslaget och några av bilderna ur kalendern finns på www.ekerlid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7040" cy="19240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459pt;mso-wrap-distance-left:9.05pt;mso-wrap-distance-right:9.05pt;mso-wrap-distance-top:0pt;mso-wrap-distance-bottom:0pt;margin-top:24.4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Victoria-kalendern får man i ord och bild följa Kronprinsessans år, en bild för varje vecka under året. Bilder som speglar Kronprinsessans arbete till vardag och fest. Kalendern innehåller också barn- och ungdomsbilder, några av dem tagna av Kronprinsessans far, Kung Carl XVI Gusta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ictoria 30 år är en fullständig kalender med veckonummer, namnsdagar och helgdagar där utrymme finns för egna anteckninga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0 000 kronor av försäljningsintäkterna kommer att skänkas till Kronprinsessan Victorias fond inom Radiohjälpen till stöd för fritid och rekreation för barn och ungdomar med funktionshinder eller kronisk sjukdo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ögupplösta pressbilder på omslaget och några av bilderna ur kalendern finns på www.ekerlids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7040" cy="19240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7449185</wp:posOffset>
                </wp:positionV>
                <wp:extent cx="1827530" cy="518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40.85pt;mso-wrap-distance-left:9.05pt;mso-wrap-distance-right:9.05pt;mso-wrap-distance-top:0pt;mso-wrap-distance-bottom:0pt;margin-top:586.5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6139180</wp:posOffset>
                </wp:positionV>
                <wp:extent cx="3200400" cy="114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ctoria 30 år / Kalend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xter av Elisabeth Tarras-Wah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BN: 978-91-7092-066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kt illustrerad i fyrfä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rkapris i bokhandeln: 228 kro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givningsdag den 3 decemb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483.4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ctoria 30 år / Kalender 20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xter av Elisabeth Tarras-Wahlbe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BN: 978-91-7092-066-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ikt illustrerad i fyrfä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rkapris i bokhandeln: 228 kro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tgivningsdag den 3 december 20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AGaramond" w:hAnsi="A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14:00Z</dcterms:created>
  <dc:creator>Tomas Wihlborg</dc:creator>
  <dc:description/>
  <cp:keywords/>
  <dc:language>en-US</dc:language>
  <cp:lastModifiedBy>datoranvändare</cp:lastModifiedBy>
  <cp:lastPrinted>2007-11-28T16:13:00Z</cp:lastPrinted>
  <dcterms:modified xsi:type="dcterms:W3CDTF">2007-11-30T13:48:00Z</dcterms:modified>
  <cp:revision>5</cp:revision>
  <dc:subject/>
  <dc:title/>
</cp:coreProperties>
</file>