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09-</w:t>
            </w:r>
            <w:bookmarkEnd w:id="0"/>
            <w:r>
              <w:rPr>
                <w:sz w:val="24"/>
              </w:rPr>
              <w:t>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Yrkes-SM 2012 arrangeras i Malmö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lmö stad är värd för Yrkes-SM 2012. Ungdomar från hela landet kommer då att tävla mot varandra inom områden som teknik, design, bygg, hantverk, handel, industri, IT och servi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maj till 1 juni kommer uppemot 300 ungdomar visa upp sina färdigheter inom ett 30-tal yrken på Nya Malmömässan. Sam</w:t>
        <w:softHyphen/>
        <w:t>tidigt får besökarna möjlighet att prova en mängd yrken på plats. Alla skolungdomar i Skåne som vill besöka mästerskapet blir bjudna på gratis resa av Region Skå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Skills Sweden som arrangerar Yrkes-SM är ett samarbete mellan utbildningsdepartementet, LO och Svenskt Näringsliv. Tävlingen är tänkt att höja statusen på yrkesutbildningarna och skapa en mötesplats för arbetsgivare, ungdomar och brans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Vi måste höja statusen på yrkesutbildningarna i Sverige och få fler elever att söka sig till dessa, menar Anneli Karlsson, kanslichef på WorldSkills Swe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Att det finns duktiga yrkesmänniskor är avgörande för hur det kommer att gå för hela Sverige, men kanske framförallt för Malmö i framtiden. Vi behöver fler ungdomar som intresserar sig för yrkesutbildningar och här kommer Yrkes-SM in i bilden, säger Katrin Stjernfeldt Jamme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>kommunalråd i Malmö st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Vi har ett viktigt uppdrag. I samarbete med stadens och regionens näringsliv ska vi göra yrkesutbildningarna mer attraktiva. Inte minst därför att det kommer att innebära att många ungdomar får arbete, säger Matz Nilsson, utbildningsdirektör i Malm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ör mer information är du välkommen till Moriskan i Folkets Park idag, tisdag den 27 september kl 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hr Andersson, näringslivsdirektör, Malmö st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0-341720, </w:t>
      </w:r>
      <w:hyperlink r:id="rId2">
        <w:r>
          <w:rPr>
            <w:rStyle w:val="InternetLink"/>
            <w:sz w:val="22"/>
            <w:szCs w:val="22"/>
          </w:rPr>
          <w:t>pehr.andersson@malmo.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z Nilsson, utbildningsdirekt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02-56 85 90, </w:t>
      </w:r>
      <w:hyperlink r:id="rId3">
        <w:r>
          <w:rPr>
            <w:rStyle w:val="InternetLink"/>
            <w:sz w:val="22"/>
            <w:szCs w:val="22"/>
          </w:rPr>
          <w:t>matz.nilsson@malmo.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neli Karlsson, kanslichef WorldSkills Swe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0- 617 27 70, anneli.karlsson@programkontoret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dmaterial kan hämtas p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flickr.com/photos/yrkessm08/collection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18"/>
          <w:szCs w:val="18"/>
        </w:rPr>
        <w:t>WorldSkills Sweden är ett trepartssamarbete mellan LO, Svenskt Näringsliv och Staten genom Ut</w:t>
        <w:softHyphen/>
        <w:t>bildningsdepartementet, Myndigheten för skolutveckling och Internationella programkontoret. Ge</w:t>
        <w:softHyphen/>
        <w:t>nom samarbeten med företag, branschorganisationer och skola har trepartsamarbetet i uppdrag att höja statusen, intresset och kvaliteten på yrken och yrkesutbildning. WorldSkills Sweden ansvarar för svenska Yrkeslandslagets deltagande i Yrkes-VM (WorldSkills Competition) och EuroSkills, samt är ar</w:t>
        <w:softHyphen/>
        <w:t>rangör av detta femte Yrkes-S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800</wp:posOffset>
              </wp:positionH>
              <wp:positionV relativeFrom="paragraph">
                <wp:posOffset>-595630</wp:posOffset>
              </wp:positionV>
              <wp:extent cx="1084580" cy="864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drawing>
                              <wp:inline distT="0" distB="0" distL="0" distR="0">
                                <wp:extent cx="899795" cy="7715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68.05pt;mso-wrap-distance-left:9.05pt;mso-wrap-distance-right:9.05pt;mso-wrap-distance-top:0pt;mso-wrap-distance-bottom:0pt;margin-top:-46.9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drawing>
                        <wp:inline distT="0" distB="0" distL="0" distR="0">
                          <wp:extent cx="899795" cy="7715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481330</wp:posOffset>
              </wp:positionV>
              <wp:extent cx="923290" cy="774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77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840" w:dyaOrig="35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8.15pt;height:53.65pt" filled="f" o:ole="">
                                <v:imagedata r:id="rId4" o:title=""/>
                              </v:shape>
                              <o:OLEObject Type="Embed" ProgID="" ShapeID="ole_rId3" DrawAspect="Content" ObjectID="_1635041566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60.95pt;mso-wrap-distance-left:9.05pt;mso-wrap-distance-right:9.05pt;mso-wrap-distance-top:0pt;mso-wrap-distance-bottom:0pt;margin-top:-37.9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840" w:dyaOrig="355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58.15pt;height:53.65pt" filled="f" o:ole="">
                          <v:imagedata r:id="rId6" o:title=""/>
                        </v:shape>
                        <o:OLEObject Type="Embed" ProgID="" ShapeID="ole_rId5" DrawAspect="Content" ObjectID="_132659417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9105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hr.andersson@malmo.se" TargetMode="External"/><Relationship Id="rId3" Type="http://schemas.openxmlformats.org/officeDocument/2006/relationships/hyperlink" Target="mailto:matz.nil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8:00Z</dcterms:created>
  <dc:creator>mathol</dc:creator>
  <dc:description/>
  <cp:keywords/>
  <dc:language>en-US</dc:language>
  <cp:lastModifiedBy>Marina Glisovic</cp:lastModifiedBy>
  <cp:lastPrinted>2011-09-27T12:26:00Z</cp:lastPrinted>
  <dcterms:modified xsi:type="dcterms:W3CDTF">2011-09-27T10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