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Pressmeddelande 2008-12-0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hristopher Clewehielm och Jan Fredlund startar idag SMS Guld där modern teknik används för att skapa nya affärer i en traditionell bransch. Christopher och Jan startade 2006, motorbutiken.com, där de säljer mopeder, fyrhjulingar och tillbehör på nätet. ”Istället för att riskera eventuell arbetslöshet så valde vi att starta motorbutiken” säger Jan Fredlund. I takt med att de ekonomiska förhållandena i samhället blivit hårdare så har de unga entreprenörerna varit lyhörda och anpassat sig till verkligheten. ”Under våren och sommaren upptäckte vi att våra kunder blev mer och mer försiktiga, och vi insåg att vi behövde en kompletterande verksamhet som ligger mer i linje med den samhällsekonomiska bilden” säger Christopher Clewehielm. De plockade upp att pantbankernas verksamhet växte starkt och insåg att det borde gå att förenkla för de människor som vill sälja sitt guld för att förstärka sin kassa. SMS Guld belånar inte guld och smycken, utan köper guld som kunden inte längre vill ha. Hos SMS Guld finns inte heller någon personlig exponering som det gör när du vänder dig till pantbanken eller en lokal guldhandlare. Genom ett enkelt SMS beställer kunden sitt ”guldpaket” och får det direkt hem i brevlådan. Så snart ”guldpaketet” är återskickat till SMS Guld värderas guldet och kunden har pengarna inom 24 timmar. ”Hela idén är att det ska vara enkelt och tillgängligt för kunden. Vi fastställer kundens identitet, men det sker med integritet och kunden behöver aldrig exponera sig” säger Christopher. Allt guld som SMS Guld tar smälts slutligen ner och inga smycken kommer ut på marknaden igen. Varje guldpaket är försäkrat och våra kunder kan följa hela processen via SMS Guld: s hemsi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ockholm den 10 december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 w:val="20"/>
          <w:szCs w:val="20"/>
        </w:rPr>
      </w:pPr>
      <w:r>
        <w:rPr>
          <w:rFonts w:cs="Tahoma" w:ascii="Tahoma" w:hAnsi="Tahoma"/>
          <w:b/>
          <w:color w:val="000000"/>
          <w:sz w:val="20"/>
          <w:szCs w:val="20"/>
        </w:rPr>
        <w:t>Om SMS Guld AB</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MS GULD AB är ett helt nytt, modernt koncept för att på ett enkelt sätt sälja skrotguld där vi erbjuder snabb utbetalning av ersättningen. Företaget bedrivs av erfarna guldhandlare och guldtekniker som jobbar under samma tak helt utan mellanhänder med hela hanteringen från värdering och uppköp till nedsmältning till finguld för vidareförsäljning.</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Trygghe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Du kan vara säker på att du är trygg och bekväm med SMSGULD</w:t>
      </w:r>
      <w:r>
        <w:rPr>
          <w:rFonts w:cs="Tahoma" w:ascii="Tahoma" w:hAnsi="Tahoma"/>
          <w:color w:val="000000"/>
          <w:sz w:val="20"/>
          <w:szCs w:val="20"/>
          <w:vertAlign w:val="superscript"/>
        </w:rPr>
        <w:t>TM</w:t>
      </w:r>
      <w:r>
        <w:rPr>
          <w:rFonts w:cs="Tahoma" w:ascii="Tahoma" w:hAnsi="Tahoma"/>
          <w:color w:val="000000"/>
          <w:sz w:val="20"/>
          <w:szCs w:val="20"/>
        </w:rPr>
        <w:t>. Hela processen är försäkrad från att du skickar Ditt guld tills du erhållit din betalning. Inköpet sker enligt paragraf 11 i förordningen (1981: 403) om handel med begagnade varor och med polistillstånd nr AA-572-77909-08.</w:t>
        <w:br/>
        <w:t>Om du mot förmodan inte skulle vara nöjd med försäljningen så postar du tillbaka utbetalningsavin och vi skickar tillbaka gulde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Säker hantering av gul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ed unik logistik garanterar vi att Ert guld alltid tas hand och värderas rätt av oss. Ni följer hela sälj processen genom att logga in på "Mina Sidor" med Er personliga PIN-KOD. Utbetalning av köpet sker inom 24 timmar med utbetalningsavi. Avin är personlig och kan lösas in i Närbutik eller Bank.</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För mer information besök SMS Guld: s hemsida, smsguld.se</w:t>
      </w:r>
    </w:p>
    <w:sectPr>
      <w:headerReference w:type="default" r:id="rId2"/>
      <w:type w:val="nextPage"/>
      <w:pgSz w:w="11906" w:h="16838"/>
      <w:pgMar w:left="1417" w:right="1417" w:gutter="0" w:header="53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28854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5" r="-10" b="-65"/>
                  <a:stretch>
                    <a:fillRect/>
                  </a:stretch>
                </pic:blipFill>
                <pic:spPr bwMode="auto">
                  <a:xfrm>
                    <a:off x="0" y="0"/>
                    <a:ext cx="2288540" cy="34861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aldarkgray1">
    <w:name w:val="normal_darkgray1"/>
    <w:basedOn w:val="Standardstycketeckensnitt"/>
    <w:qFormat/>
    <w:rPr>
      <w:rFonts w:ascii="Verdana" w:hAnsi="Verdana" w:cs="Verdana"/>
      <w:color w:val="51515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2:00Z</dcterms:created>
  <dc:creator>Motorbutiken.com</dc:creator>
  <dc:description/>
  <cp:keywords/>
  <dc:language>en-US</dc:language>
  <cp:lastModifiedBy>HCPAYCHECK</cp:lastModifiedBy>
  <cp:lastPrinted>2007-11-20T11:33:00Z</cp:lastPrinted>
  <dcterms:modified xsi:type="dcterms:W3CDTF">2008-12-10T09:34:00Z</dcterms:modified>
  <cp:revision>3</cp:revision>
  <dc:subject/>
  <dc:title>Pressmeddelande 2008-12-09</dc:title>
</cp:coreProperties>
</file>