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rivelse till kulturnämnden</w:t>
      </w:r>
    </w:p>
    <w:p>
      <w:pPr>
        <w:pStyle w:val="Normal"/>
        <w:rPr/>
      </w:pPr>
      <w:r>
        <w:rPr/>
      </w:r>
    </w:p>
    <w:p>
      <w:pPr>
        <w:pStyle w:val="Heading1"/>
        <w:rPr/>
      </w:pPr>
      <w:r>
        <w:rPr/>
        <w:t>Kräv tillbaka bidraget från Eritreafestivalen</w:t>
      </w:r>
    </w:p>
    <w:p>
      <w:pPr>
        <w:pStyle w:val="Normal"/>
        <w:rPr/>
      </w:pPr>
      <w:r>
        <w:rPr/>
      </w:r>
    </w:p>
    <w:p>
      <w:pPr>
        <w:pStyle w:val="Normal"/>
        <w:rPr/>
      </w:pPr>
      <w:r>
        <w:rPr/>
        <w:t>Under de senaste veckorna har det uppmärksammats att kulturstöd har förmedlats till en festival som har till syfte att vara en politisk plattform för Isayas Afewerkis regeringsparti PFDJ i Eritrea. Detta är mycket beklagligt eftersom PFDJ är ansvarigt för det mycket omfattande förtrycket av mänskliga rättigheter i Eritrea.</w:t>
      </w:r>
    </w:p>
    <w:p>
      <w:pPr>
        <w:pStyle w:val="Normal"/>
        <w:rPr/>
      </w:pPr>
      <w:r>
        <w:rPr/>
      </w:r>
    </w:p>
    <w:p>
      <w:pPr>
        <w:pStyle w:val="Normal"/>
        <w:rPr/>
      </w:pPr>
      <w:r>
        <w:rPr/>
        <w:t>En av riktlinjerna för Stockholms stads kultur- och integrationsstöd lyder: ”Stöd ges även till ideella verksamheter som i integrationssyfte främjar mänskliga rättigheter, demokrati, jämställdhet och motverkar utanförskap, rasism och diskriminering.” Det betyder att stödet inte heller får förmedlas till organisationer eller evenemang som försvarar förtryck av mänskliga rättigheter, eller som motverkar demokrati i Sverige eller utomlands.</w:t>
      </w:r>
    </w:p>
    <w:p>
      <w:pPr>
        <w:pStyle w:val="Normal"/>
        <w:rPr/>
      </w:pPr>
      <w:r>
        <w:rPr/>
      </w:r>
    </w:p>
    <w:p>
      <w:pPr>
        <w:pStyle w:val="Normal"/>
        <w:rPr/>
      </w:pPr>
      <w:r>
        <w:rPr/>
        <w:t>Organisatörerna av festivalen gör dock ingen hemlighet av att man står bakom den eritreanska regeringen. En av dess representanter, Tedros Goitom, säger till SR Kulturnytt att festivalen under sina elva år alltid har bjudit in representanter för den eritreanska regeringen. Han säger också att det var klart i programförklaringen när de ansökte för projektet både i år och tidigare. På frågan om representanter för oppositionen bjudits in svarar Goitom att ingen var inbjuden, och fortsatte: ”I Eritrea finns det ingen opposition. Det finns väldigt få som är utanför Eritrea. Nästan alla håller sig i Addis Abeba, Etiopiens huvudstad, som är fiendeland för Eritrea, så vi har inte så mycket till övers för dem.”</w:t>
      </w:r>
    </w:p>
    <w:p>
      <w:pPr>
        <w:pStyle w:val="Normal"/>
        <w:rPr/>
      </w:pPr>
      <w:r>
        <w:rPr/>
      </w:r>
    </w:p>
    <w:p>
      <w:pPr>
        <w:pStyle w:val="Normal"/>
        <w:rPr/>
      </w:pPr>
      <w:r>
        <w:rPr/>
        <w:t xml:space="preserve">Anledningen till att det inte finns någon opposition som kan arbeta öppet i Eritrea är det politiska förtrycket från den eritreanska regeringen. I Sverige finns det däremot många grupper och organisationer av eritreaner som är i opposition till regeringen och som arbetar för demokratisering i Eritrea. </w:t>
      </w:r>
    </w:p>
    <w:p>
      <w:pPr>
        <w:pStyle w:val="Normal"/>
        <w:rPr/>
      </w:pPr>
      <w:r>
        <w:rPr/>
      </w:r>
    </w:p>
    <w:p>
      <w:pPr>
        <w:pStyle w:val="Normal"/>
        <w:rPr/>
      </w:pPr>
      <w:r>
        <w:rPr/>
        <w:t xml:space="preserve">PFDJ hade en mycket stark närvaro i festivalen, enligt såväl programmet som Dagens nyheters reportage från festivalen. Som regeringsparti är PFDJ ansvarigt för att Eritrea 2008 låg sist på Reportrar utan gränsers pressfrihetsindex och tillhörde den mest ofria kategorin i Freedom house frihetsindex. </w:t>
      </w:r>
    </w:p>
    <w:p>
      <w:pPr>
        <w:pStyle w:val="Normal"/>
        <w:rPr/>
      </w:pPr>
      <w:r>
        <w:rPr/>
      </w:r>
    </w:p>
    <w:p>
      <w:pPr>
        <w:pStyle w:val="Normal"/>
        <w:rPr/>
      </w:pPr>
      <w:r>
        <w:rPr>
          <w:lang w:val="en-GB"/>
        </w:rPr>
        <w:t xml:space="preserve">Amnesty skriver i sin årsrapport att "thousands of prisoners of conscience were held”. </w:t>
      </w:r>
      <w:r>
        <w:rPr/>
        <w:t xml:space="preserve">Afewerki och PFDJ håller dessutom flera tiotal journalister fängslade sedan många år, däribland den svenske journalisten Dawit Isaak. </w:t>
      </w:r>
    </w:p>
    <w:p>
      <w:pPr>
        <w:pStyle w:val="Normal"/>
        <w:rPr/>
      </w:pPr>
      <w:r>
        <w:rPr/>
      </w:r>
    </w:p>
    <w:p>
      <w:pPr>
        <w:pStyle w:val="Normal"/>
        <w:rPr/>
      </w:pPr>
      <w:r>
        <w:rPr/>
        <w:t xml:space="preserve">Men det är inte bara i Eritrea som förtrycket är hårt. Regeringens representanter har också kontroll över dem som flytt Eritrea, eller som lever i exil sedan länge. </w:t>
      </w:r>
      <w:r>
        <w:rPr>
          <w:lang w:val="en-GB"/>
        </w:rPr>
        <w:t>I en rapport från Human Rights Watch (HRW) i april redogörs för hur regeringen kontrollerar sina medborgare genom representanter utomlands: ”the government has made it clear that it considers every Eritrean who leaves the country illegally to be a traitor to the nation.” (</w:t>
      </w:r>
      <w:hyperlink r:id="rId2">
        <w:r>
          <w:rPr>
            <w:rStyle w:val="InternetLink"/>
          </w:rPr>
          <w:t>HRW ”Service for life”, April 2009</w:t>
        </w:r>
      </w:hyperlink>
      <w:r>
        <w:rPr/>
        <w:t>.)</w:t>
      </w:r>
    </w:p>
    <w:p>
      <w:pPr>
        <w:pStyle w:val="Normal"/>
        <w:rPr/>
      </w:pPr>
      <w:r>
        <w:rPr/>
      </w:r>
    </w:p>
    <w:p>
      <w:pPr>
        <w:pStyle w:val="Normal"/>
        <w:rPr/>
      </w:pPr>
      <w:r>
        <w:rPr/>
        <w:t>HRW rapporterar också att i Eritrea kvarvarande familjer till dem som har flytt ofta råkar mycket illa ut. Det gäller även familjerna till de eritreaner i exil som inte vill betala skatt till den eritreanska regeringen.</w:t>
      </w:r>
    </w:p>
    <w:p>
      <w:pPr>
        <w:pStyle w:val="Normal"/>
        <w:rPr/>
      </w:pPr>
      <w:r>
        <w:rPr/>
      </w:r>
    </w:p>
    <w:p>
      <w:pPr>
        <w:pStyle w:val="Normal"/>
        <w:rPr/>
      </w:pPr>
      <w:r>
        <w:rPr/>
        <w:t>Precis som det hade varit orimligt för Stockholms stad att på 1970-talet samarbeta med Pinochets eller Videlas representanter om chilenska eller argentinska kulturevenemang, eller med de iranska eller burmesiska regeringarna idag, så är det orimligt att vi stödjer den eritreanska regeringens representanters kulturevenemang. Det ger legitimitet till det till förtryck som pågår i såväl Eritrea som Sverige.</w:t>
      </w:r>
    </w:p>
    <w:p>
      <w:pPr>
        <w:pStyle w:val="Normal"/>
        <w:rPr/>
      </w:pPr>
      <w:r>
        <w:rPr/>
      </w:r>
    </w:p>
    <w:p>
      <w:pPr>
        <w:pStyle w:val="Normal"/>
        <w:rPr/>
      </w:pPr>
      <w:r>
        <w:rPr/>
        <w:t>Som ledamöter i kulturnämnden, har vi ansvar för att de riktlinjer som nämnden har satt upp, följs, även vid beslut som fattas på delegation. Vi föreslår därför att kulturförvaltningen får i uppdrag att återkomma med förslag på åtgärder som säkrar att kulturstödet i framtiden inte främjar evenemang som försvarar förtryck av mänskliga rättigheter och demokrati. Förvaltningen bör också undersöka förutsättningarna för att pengarna som betalats ut till Eritreafestivalen återbetalas till staden.</w:t>
      </w:r>
    </w:p>
    <w:p>
      <w:pPr>
        <w:pStyle w:val="Normal"/>
        <w:rPr/>
      </w:pPr>
      <w:r>
        <w:rPr/>
      </w:r>
    </w:p>
    <w:p>
      <w:pPr>
        <w:pStyle w:val="Normal"/>
        <w:rPr/>
      </w:pPr>
      <w:r>
        <w:rPr/>
      </w:r>
    </w:p>
    <w:p>
      <w:pPr>
        <w:pStyle w:val="Normal"/>
        <w:rPr/>
      </w:pPr>
      <w:r>
        <w:rPr/>
        <w:t>2009-08-10</w:t>
      </w:r>
    </w:p>
    <w:p>
      <w:pPr>
        <w:pStyle w:val="Normal"/>
        <w:rPr/>
      </w:pPr>
      <w:r>
        <w:rPr/>
      </w:r>
    </w:p>
    <w:p>
      <w:pPr>
        <w:pStyle w:val="Normal"/>
        <w:rPr/>
      </w:pPr>
      <w:r>
        <w:rPr/>
        <w:t>Madeleine Sjöstedt (FP)</w:t>
      </w:r>
    </w:p>
    <w:p>
      <w:pPr>
        <w:pStyle w:val="Normal"/>
        <w:rPr/>
      </w:pPr>
      <w:r>
        <w:rPr/>
        <w:t>Cecilia Brink (M)</w:t>
      </w:r>
    </w:p>
    <w:p>
      <w:pPr>
        <w:pStyle w:val="Normal"/>
        <w:rPr/>
      </w:pPr>
      <w:r>
        <w:rPr/>
        <w:t>Inga-Märta Fröman (K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ode/82280/section/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18:00Z</dcterms:created>
  <dc:creator>slkeje</dc:creator>
  <dc:description/>
  <cp:keywords/>
  <dc:language>en-US</dc:language>
  <cp:lastModifiedBy>slkeje</cp:lastModifiedBy>
  <cp:lastPrinted>2009-08-10T14:18:00Z</cp:lastPrinted>
  <dcterms:modified xsi:type="dcterms:W3CDTF">2009-08-10T12:54:00Z</dcterms:modified>
  <cp:revision>11</cp:revision>
  <dc:subject/>
  <dc:title>Under de senaste veckorna har det uppmärksammats att kulturstöd har förmedlats till en festival som har till syfte att vara en politisk plattform för Isayas Afewerkis regeringsparti PFDJ i Erit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ies>
</file>