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right="-240" w:hanging="0"/>
        <w:rPr>
          <w:rFonts w:ascii="Arial" w:hAnsi="Arial" w:cs="Arial"/>
          <w:b/>
          <w:b/>
          <w:bCs/>
          <w:sz w:val="32"/>
          <w:szCs w:val="32"/>
        </w:rPr>
      </w:pPr>
      <w:bookmarkStart w:id="0" w:name="headline"/>
      <w:bookmarkEnd w:id="0"/>
      <w:r>
        <w:rPr>
          <w:rFonts w:cs="Arial" w:ascii="Arial" w:hAnsi="Arial"/>
          <w:b/>
          <w:bCs/>
          <w:sz w:val="32"/>
          <w:szCs w:val="32"/>
        </w:rPr>
        <w:t xml:space="preserve">Ford MyKey- ja SYNC-järjestelmät turvaavat nuoria kuljettajia </w:t>
      </w:r>
    </w:p>
    <w:p>
      <w:pPr>
        <w:pStyle w:val="Normal"/>
        <w:ind w:right="-240" w:hanging="0"/>
        <w:rPr>
          <w:rFonts w:ascii="Arial" w:hAnsi="Arial" w:cs="Arial"/>
          <w:b/>
          <w:b/>
          <w:bCs/>
          <w:caps/>
          <w:sz w:val="22"/>
          <w:szCs w:val="22"/>
        </w:rPr>
      </w:pPr>
      <w:r>
        <w:rPr>
          <w:rFonts w:cs="Arial" w:ascii="Arial" w:hAnsi="Arial"/>
          <w:b/>
          <w:bCs/>
          <w:caps/>
          <w:sz w:val="22"/>
          <w:szCs w:val="22"/>
        </w:rPr>
      </w:r>
    </w:p>
    <w:p>
      <w:pPr>
        <w:pStyle w:val="Normal"/>
        <w:numPr>
          <w:ilvl w:val="0"/>
          <w:numId w:val="2"/>
        </w:numPr>
        <w:ind w:left="360" w:right="720" w:hanging="360"/>
        <w:rPr/>
      </w:pPr>
      <w:r>
        <w:rPr>
          <w:rFonts w:cs="Arial" w:ascii="Arial" w:hAnsi="Arial"/>
          <w:sz w:val="22"/>
          <w:szCs w:val="22"/>
          <w:lang w:val="fi-FI"/>
        </w:rPr>
        <w:t xml:space="preserve">MyKey-järjestelmä ja SYNC-hätätilanneassistentti takaavat, että nuorilla kuljettajilla on jatkuvasti parhaat turvajärjestelmät käytössä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Hätätilanneassistentti selvittää tarkasti onnettomuuspaikan sijainnin ennen kuin soittaa hätänumeroon paikallisella kielellä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Hätätilanneassistentti on yksi monista kuljettajaa avustavista teknologioista, jonka vanhemmat voivat ohjelmoida MyKeyn avulla aina päällä olevaksi nuorten ajaessa autolla</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bookmarkStart w:id="1" w:name="dateline"/>
      <w:bookmarkEnd w:id="1"/>
      <w:r>
        <w:rPr>
          <w:rFonts w:cs="Arial" w:ascii="Arial" w:hAnsi="Arial"/>
          <w:b/>
          <w:caps/>
          <w:sz w:val="22"/>
          <w:szCs w:val="22"/>
          <w:lang w:val="fi-FI"/>
        </w:rPr>
        <w:t xml:space="preserve">Helsinki </w:t>
      </w:r>
      <w:r>
        <w:rPr>
          <w:rFonts w:cs="Arial" w:ascii="Arial" w:hAnsi="Arial"/>
          <w:b/>
          <w:sz w:val="22"/>
          <w:szCs w:val="22"/>
          <w:lang w:val="fi-FI"/>
        </w:rPr>
        <w:t>1.9. 2011</w:t>
      </w:r>
      <w:r>
        <w:rPr>
          <w:rFonts w:cs="Arial" w:ascii="Arial" w:hAnsi="Arial"/>
          <w:sz w:val="22"/>
          <w:szCs w:val="22"/>
          <w:lang w:val="fi-FI"/>
        </w:rPr>
        <w:t xml:space="preserve"> – Ford on aikeissa lisätä nuorten kuljettajien turvallisuutta Euroopasa yhdistämällä MyKey-järjestelmän ja SYNC-hätätilanneassistenti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rPr>
        <w:t xml:space="preserve">MyKey tulee Eurooppaan 2012. </w:t>
      </w:r>
      <w:r>
        <w:rPr>
          <w:rFonts w:cs="Arial" w:ascii="Arial" w:hAnsi="Arial"/>
          <w:sz w:val="22"/>
          <w:szCs w:val="22"/>
          <w:lang w:val="fi-FI"/>
        </w:rPr>
        <w:t xml:space="preserve">Sen avulla vanhemmat voivat hallita auton asetuksia, kuten ylintä mahdollista ajonopeutta ja audiojärjestelmän äänentoiston voimakkuutta ja ohjelmoida ne erilliseen avaimeen. MyKey varmistaa myös sen, että nuoret kuljettajat eivät voi kytkeä pois päältä turvajärjestelmiä ja kuljettajaa avustavia teknologio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Hätätilanneassistentti on suunniteltu ottamaan automaattisesti yhteys hätäkeskukseen onnettomuuden sattuessa heti turvatyynyjen lauettua tai kun polttoaineen syöttö loppuu. Se aktivoituu yhdistämällä matkapuhelin SYNC-järjestelmään Bluetoothilla. Se pystyy määrittelemään auton sijainnin erittäin tarkasti käyttämällä hyödyksi autossa olevaa GPS-yksikköä, karttatietokantaa ja puhelimen paikkatietoja ennen kuin se ottaa yhteyden hätäkeskukseen. Järjestelmä huolehtii siitä, että hätäkeskus saa viestin onnettomuudesta ja sen tapahtumapaikasta paikallisella kielellä. Fordin hätätilanneassistentti on kehittynein saatavilla oleva järjestelm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w:t>
      </w:r>
      <w:r>
        <w:rPr>
          <w:rFonts w:cs="Arial" w:ascii="Arial" w:hAnsi="Arial"/>
          <w:sz w:val="22"/>
          <w:szCs w:val="22"/>
          <w:lang w:val="fi-FI"/>
        </w:rPr>
        <w:t xml:space="preserve">Eteen voi tulla tilanteita, joissa hätätilanneassistentti voi pelastaa hengen. Me tarjoamme tämän teknologian asiakkaillemme ilmaiseksi”, kertoo Fordin pääjohtaja Alan Mulally.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Järjestelmä pystyy ottamaan yhteyden huomattavasti useamman Euroopan maan hätäkeskukseen kuin nykyisin saatavilla olevat järjestelmät. Lisäksi se toimii useissa EU:n ulkopuolisissa maissa. Se helpottaa Euroopassa autolla liikkuvien elämää jo pelkästään siksi, että kaikki eivät osaa paikallista kieltä tai eivät tiedä paikallista hätäkeskuksen numero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Hätätilanneassistentti tulee osaksi SYNC-järjestelmää ja se on saatavana Ford Focukseen vuonna 2012. SYNC sisältää myös MyFord Touch -ominaisuuden, joka tuo auton toiminnot, asetukset ja tiedot kuljettajan saataville joko ääniohjauksen, ohjauspyörässä olevien kytkinten tai keskikonsolissa olevan 8-tuumaisen näytön kautta. SYNC on yksi kehittyneimmistä ääniohjausjärjestelmistä. Kielivaihtoehtoja on nyt tarjolla 19 ja SYNC tunnistaa 10 000 käsky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ListParagraph"/>
        <w:ind w:left="0" w:hanging="0"/>
        <w:rPr>
          <w:rFonts w:ascii="Arial" w:hAnsi="Arial" w:cs="Arial"/>
          <w:sz w:val="22"/>
          <w:szCs w:val="22"/>
          <w:lang w:val="fi-FI"/>
        </w:rPr>
      </w:pPr>
      <w:r>
        <w:rPr>
          <w:rFonts w:cs="Arial" w:ascii="Arial" w:hAnsi="Arial"/>
          <w:sz w:val="22"/>
          <w:szCs w:val="22"/>
          <w:lang w:val="fi-FI"/>
        </w:rPr>
        <w:t xml:space="preserve">Järjestelmän odotetaan olevan käytössä yli 2 miljoonassa uudessa Ford-autossa Euroopassa vuoteen 2015 menness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CommentText"/>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819" w:type="dxa"/>
      <w:jc w:val="left"/>
      <w:tblInd w:w="-108" w:type="dxa"/>
      <w:tblLayout w:type="fixed"/>
      <w:tblCellMar>
        <w:top w:w="0" w:type="dxa"/>
        <w:left w:w="108" w:type="dxa"/>
        <w:bottom w:w="0" w:type="dxa"/>
        <w:right w:w="108" w:type="dxa"/>
      </w:tblCellMar>
    </w:tblPr>
    <w:tblGrid>
      <w:gridCol w:w="10031"/>
      <w:gridCol w:w="1788"/>
    </w:tblGrid>
    <w:tr>
      <w:trPr/>
      <w:tc>
        <w:tcPr>
          <w:tcW w:w="10031"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tabs>
              <w:tab w:val="clear" w:pos="8640"/>
              <w:tab w:val="center" w:pos="4320" w:leader="none"/>
              <w:tab w:val="right" w:pos="10065" w:leader="none"/>
            </w:tabs>
            <w:ind w:right="-671" w:hanging="0"/>
            <w:jc w:val="center"/>
            <w:rPr>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Emphasis">
    <w:name w:val="Emphasis"/>
    <w:qFormat/>
    <w:rPr>
      <w:i/>
      <w:iCs/>
    </w:rPr>
  </w:style>
  <w:style w:type="character" w:styleId="PlainTextChar">
    <w:name w:val="Plain Text Char"/>
    <w:qFormat/>
    <w:rPr>
      <w:rFonts w:ascii="Calibri" w:hAnsi="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cs="Calibri"/>
      <w:sz w:val="22"/>
      <w:szCs w:val="21"/>
      <w:lang w:val="en-US"/>
    </w:rPr>
  </w:style>
  <w:style w:type="paragraph" w:styleId="ListParagraph">
    <w:name w:val="List Paragraph"/>
    <w:basedOn w:val="Normal"/>
    <w:qFormat/>
    <w:pPr>
      <w:ind w:left="720" w:hanging="0"/>
    </w:pPr>
    <w:rPr>
      <w:rFonts w:eastAsia="MS Mincho;Arial Unicode MS"/>
      <w:szCs w:val="20"/>
      <w:lang w:eastAsia="ja-JP"/>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18:00Z</dcterms:created>
  <dc:creator/>
  <dc:description/>
  <cp:keywords/>
  <dc:language>en-US</dc:language>
  <cp:lastModifiedBy/>
  <cp:lastPrinted>2011-08-19T14:10:00Z</cp:lastPrinted>
  <dcterms:modified xsi:type="dcterms:W3CDTF">2011-08-24T13:1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