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tubeři absolvují pro Milku adrenalinové výzv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50665" cy="270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íčová značka Mondelez je do kampaně zapojuje v souvislosti s uvedením nových produktů na trh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dpora poběží v různých komunikačních kanálech po celou letní sezón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Praha 3. července 2017</w:t>
      </w:r>
      <w:r>
        <w:rPr>
          <w:sz w:val="24"/>
          <w:szCs w:val="24"/>
        </w:rPr>
        <w:t xml:space="preserve"> – Značka Milka připravila novou kampaň na podporu image i prodeje svých nových tyčinek. Ve vizuálech i televizních spotech, které budou v klíčových komunikačních kanálech v plné míře nasazeny od července a budou viditelné až do konce letní sezóny, jsou aktuálně uváděné produkty prezentovány třemi animovanými zvířátky zvolenými dle jejich povahových vlastností či rysů, které jsou zároveň spojeny s jednotlivými čokoládovými pochoutkami. Stejně jako v uplynulých kampaních, i do této zapojila Milka známé české youtubery, kteří v rámci výzvy „Přidej se k nám“ publikovali několik videí s často až adrenalinovým obsahem. Mezinárodní reklamu připravila agentura VLM, lokální exekuci a zapojení youtuberů v České republice i na Slovensku řídí agentury z rodiny Konektor place, konkrétně PR.Konektor a The Hive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ákladní formát kampaně včetně vizuálů jsou většinou dané v celém regionu. Zapojení youtuberů stejně jako různých sociálních sítí do kampaní nám umožňuje vše vhodnou formou lokalizovat a upravit pro místní trh,“ říká Artem Mazur, manažer značky Milka. „Mezi youtubery jsme vybrali známá jména, která zajišťují aktivaci v online prostředí a propojení s dalšími sociálními sítěmi. U nás pracujeme s Kovym a HouseBoxem, na Slovensku s youtuberkou LucyPug. Každý z nich si vybral jednu tyčinku a otestoval její vlastnosti v praxi ve svých zábavných challengích,“ dodává s upřesněním, že například v případě produktu Milka Tender spojujícího něžnost s ovečkou absolvoval HouseBox řadu skoků z několikametrové výšky do nejrůznějších materiálů, aby podle vzoru tyčinky zjistil, který je ten nejnadýchanějš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ejně jako v uplynulých kampaních, i tentokrát zapojuje Milka také moderátora Leoše Mareše. Ten výzvu jako myšlenku kampaně komentuje na svých sociálních sítích. V českých kinech Cinestar a sítích rychlého občerstvení McDonald´s zároveň probíhá sampling Milka tyčinek. V Čechách i na Slovensku se mohou zájemci zapojit také do instagramové soutěže ve spolupráci se streetwear shop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deo spoty z kampaně jsou na YouTube kanálu Milka ke zhlédnutí </w:t>
      </w:r>
      <w:hyperlink r:id="rId3">
        <w:r>
          <w:rPr>
            <w:rStyle w:val="InternetLink"/>
            <w:sz w:val="24"/>
            <w:szCs w:val="24"/>
          </w:rPr>
          <w:t>zde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dea youtuberských challengí zde: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Kovy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ouseBox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0" w:after="160"/>
        <w:jc w:val="both"/>
        <w:rPr/>
      </w:pPr>
      <w:hyperlink r:id="rId6">
        <w:r>
          <w:rPr>
            <w:rStyle w:val="InternetLink"/>
            <w:sz w:val="24"/>
            <w:szCs w:val="24"/>
          </w:rPr>
          <w:t>LucyPug</w:t>
        </w:r>
      </w:hyperlink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channel/UCVku8YkuEMoxfR3LVPq8e-A/videos" TargetMode="External"/><Relationship Id="rId4" Type="http://schemas.openxmlformats.org/officeDocument/2006/relationships/hyperlink" Target="https://www.youtube.com/watch?v=hFfEphA3vaI" TargetMode="External"/><Relationship Id="rId5" Type="http://schemas.openxmlformats.org/officeDocument/2006/relationships/hyperlink" Target="https://youtu.be/ppJ8FBlOx10" TargetMode="External"/><Relationship Id="rId6" Type="http://schemas.openxmlformats.org/officeDocument/2006/relationships/hyperlink" Target="https://youtu.be/Qm-sHF9thV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45:00Z</dcterms:created>
  <dc:creator>Veronika Rajnišová</dc:creator>
  <dc:description/>
  <cp:keywords/>
  <dc:language>en-US</dc:language>
  <cp:lastModifiedBy>Agha, Marketa</cp:lastModifiedBy>
  <dcterms:modified xsi:type="dcterms:W3CDTF">2017-07-10T14:56:00Z</dcterms:modified>
  <cp:revision>7</cp:revision>
  <dc:subject/>
  <dc:title/>
</cp:coreProperties>
</file>