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kern w:val="2"/>
          <w:sz w:val="80"/>
          <w:szCs w:val="80"/>
        </w:rPr>
      </w:pPr>
      <w:bookmarkStart w:id="0" w:name="OLE_LINK2"/>
      <w:bookmarkStart w:id="1" w:name="OLE_LINK1"/>
      <w:r>
        <w:rPr>
          <w:rFonts w:cs="Arial" w:ascii="Arial" w:hAnsi="Arial"/>
          <w:b/>
          <w:kern w:val="2"/>
          <w:sz w:val="80"/>
          <w:szCs w:val="80"/>
        </w:rPr>
        <w:t>m/s Mölle lägger ut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möfestivalen tillsammans med Arena 305 är mycket glada över att för första gången kunna presentera den nya scenen – m/s Möl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n nya scenen, som är placerad på Rundanbåten, är till för mindre etablerade, lokala band och har plats för ett femtiotal personer i publiken. Både band och publik kommer att färdas lugnt och behagligt längs med de vackra kanalerna under själva spelnin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enen m/s Mölle är ett samarbete mellan Malmöfestivalen och Arena 305 som står för bandbokningar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softHyphen/>
        <w:t xml:space="preserve">- Tanken är att yngre, osajnade band ska få en chans att visa vad de kan och möta en publik - det får de chans att göra nu under trevliga omständigheter på Malmöfestivalen, berättar Max Schumacher, Arena 3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19"/>
          <w:u w:val="single"/>
        </w:rPr>
      </w:pPr>
      <w:r>
        <w:rPr>
          <w:rFonts w:cs="Arial" w:ascii="Arial" w:hAnsi="Arial"/>
          <w:b/>
          <w:bCs/>
          <w:sz w:val="22"/>
          <w:szCs w:val="19"/>
        </w:rPr>
        <w:t>Följande band kommer att spela på m/s Mölle:</w:t>
      </w:r>
      <w:r>
        <w:rPr>
          <w:rFonts w:cs="Arial" w:ascii="Arial" w:hAnsi="Arial"/>
          <w:b/>
          <w:bCs/>
          <w:color w:val="FF0000"/>
          <w:sz w:val="22"/>
          <w:szCs w:val="19"/>
          <w:u w:val="single"/>
        </w:rPr>
        <w:br/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redag 15/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00 The Lux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00 Rach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  <w:color w:val="000000"/>
          <w:sz w:val="22"/>
          <w:szCs w:val="22"/>
          <w:lang w:val="en-GB"/>
        </w:rPr>
        <w:t>0 Beyond Pin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30 Julia Andromeda &amp; B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30 Nina Weim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200 Fleshcu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300 Urban Gueri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400 Little Marb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Lördag 16/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600 Greve Car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700 Thyzz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830 Dirty Pass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930 Old Schoo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030 Dementia Praecox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200 Disco Err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300 Ardet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400 Medev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öndag 17/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600 Mindcras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700 The Loop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800 This Vis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930 Act Stran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030 Whipped Cream Unibro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130 Hen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Måndag 18/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700 The Boring Sunday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800 Linnea Jonss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30 Miranda Gjerst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30 Jackie Kh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30 Esias Orchest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isdag 19/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700 Whipped By Virgin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800 En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30 VA!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30 Matilda Berggr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30 Klimax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nsdag 20/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00 Thank Buddah It's Frida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800 Frida &amp; O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930 Sidel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030 Niklas Hegfalk &amp; The Sanctuary Seek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130 Fairfiel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orsdag 21/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700 Elles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800 Orange Go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930 Alien Cu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030 Mittermi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130 4 Teachers And A Garden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redag 22/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00 Moody Bl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00 Artma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30 Bad Sneak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30 Lisa Bouvi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30 Kat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00 Soma Cr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300 Unwanted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ör mer inform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s Simonen, innehållsansvarig Malmöfestivalen, 040-34 16 72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ns.simonen@malmo.s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nny Cederbom, redaktör tidning/webb malmofestivalen.se, 0708-57 40 21,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nny.cederbom@malmo.s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jörn Stegerling, Arena 305, 040-611 85 85, 0762-20 28 0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bjorn.stegerling@malmo.se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Max Schumacher, Arena 305, 040-611 85 85</w:t>
        <w:br/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max.schumacher@malmo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6" w:name="zAdress"/>
    <w:bookmarkEnd w:id="6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9410</wp:posOffset>
              </wp:positionH>
              <wp:positionV relativeFrom="paragraph">
                <wp:posOffset>-2687320</wp:posOffset>
              </wp:positionV>
              <wp:extent cx="19437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364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v-SE"/>
                            </w:rPr>
                            <w:t xml:space="preserve">pressmeddelande_malmöfestivalen_080709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3pt;margin-top:-211.65pt;width:153pt;height:22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bidi="ar-SA" w:val="sv-SE"/>
                      </w:rPr>
                      <w:t xml:space="preserve">pressmeddelande_malmöfestivalen_080709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</w:rPr>
      <w:t xml:space="preserve">040-34 10 00 </w:t>
    </w:r>
    <w:r>
      <w:rPr>
        <w:rFonts w:cs="Arial" w:ascii="Arial" w:hAnsi="Arial"/>
        <w:sz w:val="14"/>
        <w:lang w:val="en-US" w:eastAsia="en-US"/>
      </w:rPr>
      <w:t xml:space="preserve"> </w:t>
    </w:r>
    <w:bookmarkStart w:id="7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7"/>
    <w:r>
      <w:rPr>
        <w:rFonts w:cs="Arial" w:ascii="Arial" w:hAnsi="Arial"/>
        <w:sz w:val="14"/>
        <w:lang w:val="en-US" w:eastAsia="en-US"/>
      </w:rPr>
      <w:t>040-34 22 22</w:t>
    </w:r>
  </w:p>
  <w:p>
    <w:pPr>
      <w:pStyle w:val="Footer"/>
      <w:spacing w:lineRule="auto" w:line="480"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 000-1124  •  www.malmo.se</w:t>
    </w:r>
    <w:r>
      <w:rPr>
        <w:rFonts w:cs="Arial" w:ascii="Arial" w:hAnsi="Arial"/>
        <w:i/>
        <w:sz w:val="14"/>
        <w:lang w:val="en-US" w:eastAsia="en-US"/>
      </w:rPr>
      <w:t xml:space="preserve">  •  </w:t>
    </w:r>
    <w:r>
      <w:rPr>
        <w:rFonts w:cs="Arial" w:ascii="Arial" w:hAnsi="Arial"/>
        <w:sz w:val="14"/>
        <w:lang w:val="en-US" w:eastAsia="en-US"/>
      </w:rPr>
      <w:t>gatukontoret@malmo.se</w:t>
    </w:r>
    <w:r>
      <w:rPr>
        <w:rFonts w:cs="Arial" w:ascii="Arial" w:hAnsi="Arial"/>
        <w:i/>
        <w:sz w:val="14"/>
        <w:lang w:val="en-US" w:eastAsia="en-US"/>
      </w:rPr>
      <w:t xml:space="preserve">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Normal"/>
            <w:rPr/>
          </w:pPr>
          <w:bookmarkStart w:id="2" w:name="zhLogo"/>
          <w:r>
            <w:rPr/>
            <w:drawing>
              <wp:inline distT="0" distB="0" distL="0" distR="0">
                <wp:extent cx="586105" cy="601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bookmarkStart w:id="3" w:name="zhLogo0"/>
          <w:bookmarkStart w:id="4" w:name="zhLogo0"/>
          <w:bookmarkEnd w:id="4"/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bookmarkStart w:id="5" w:name="zhLogo0"/>
          <w:bookmarkEnd w:id="5"/>
          <w:r>
            <w:rPr>
              <w:rFonts w:cs="Arial" w:ascii="Arial" w:hAnsi="Arial"/>
              <w:sz w:val="18"/>
            </w:rPr>
            <w:t>Malmö Stad 2008-07-09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</w:rPr>
          </w:pPr>
          <w:r>
            <w:rPr>
              <w:rFonts w:cs="Arial" w:ascii="Arial" w:hAnsi="Arial"/>
              <w:b/>
              <w:spacing w:val="20"/>
              <w:sz w:val="26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4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  <w:r>
      <w:rPr>
        <w:sz w:val="2"/>
        <w:lang w:val="en-US" w:eastAsia="en-US"/>
      </w:rPr>
      <w:t>2008-04-24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dex">
    <w:name w:val="index"/>
    <w:basedOn w:val="Standardstycketeckensnitt"/>
    <w:qFormat/>
    <w:rPr/>
  </w:style>
  <w:style w:type="character" w:styleId="Brodtext1">
    <w:name w:val="brodtext1"/>
    <w:basedOn w:val="Standardstycketeckensnitt"/>
    <w:qFormat/>
    <w:rPr>
      <w:sz w:val="18"/>
      <w:szCs w:val="18"/>
    </w:rPr>
  </w:style>
  <w:style w:type="character" w:styleId="InternetLink">
    <w:name w:val="Hyperlink"/>
    <w:basedOn w:val="Standardstycketeckensnitt"/>
    <w:rPr>
      <w:strike w:val="false"/>
      <w:dstrike w:val="false"/>
      <w:color w:val="336699"/>
      <w:u w:val="none"/>
    </w:rPr>
  </w:style>
  <w:style w:type="character" w:styleId="Brodtext51">
    <w:name w:val="brodtext51"/>
    <w:basedOn w:val="Standardstycketeckensnitt"/>
    <w:qFormat/>
    <w:rPr>
      <w:rFonts w:ascii="Verdana" w:hAnsi="Verdana" w:cs="Verdana"/>
      <w:strike w:val="false"/>
      <w:dstrike w:val="false"/>
      <w:color w:val="000000"/>
      <w:spacing w:val="0"/>
      <w:sz w:val="18"/>
      <w:szCs w:val="18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0" w:after="19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simonen@malmo.se" TargetMode="External"/><Relationship Id="rId3" Type="http://schemas.openxmlformats.org/officeDocument/2006/relationships/hyperlink" Target="mailto:jenny.cederbom@malmo.se" TargetMode="External"/><Relationship Id="rId4" Type="http://schemas.openxmlformats.org/officeDocument/2006/relationships/hyperlink" Target="mailto:01bj&#246;rn.stegerling@malmo.se" TargetMode="External"/><Relationship Id="rId5" Type="http://schemas.openxmlformats.org/officeDocument/2006/relationships/hyperlink" Target="mailto:max.schumacher@malmo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5:00Z</dcterms:created>
  <dc:creator>seag</dc:creator>
  <dc:description/>
  <cp:keywords/>
  <dc:language>en-US</dc:language>
  <cp:lastModifiedBy>jenced1</cp:lastModifiedBy>
  <cp:lastPrinted>2008-07-03T09:11:00Z</cp:lastPrinted>
  <dcterms:modified xsi:type="dcterms:W3CDTF">2008-07-09T06:53:00Z</dcterms:modified>
  <cp:revision>13</cp:revision>
  <dc:subject/>
  <dc:title>Första artisterna klara för Malmöfestivalen</dc:title>
</cp:coreProperties>
</file>