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48"/>
          <w:szCs w:val="48"/>
        </w:rPr>
        <w:t>Bygglovsgänget, Träsmak och Sagor ur verkligheten på Hem &amp; Villa</w:t>
      </w:r>
    </w:p>
    <w:p>
      <w:pPr>
        <w:pStyle w:val="Heading3"/>
        <w:rPr>
          <w:sz w:val="22"/>
          <w:szCs w:val="22"/>
        </w:rPr>
      </w:pPr>
      <w:r>
        <w:rPr>
          <w:sz w:val="22"/>
          <w:szCs w:val="22"/>
        </w:rPr>
        <w:t>Boendemässan Hem &amp; Villa, 13-16 oktober, på Stockholmsmässan bjuder på massor av handfasta tips och inspiration. Bland annat gästar Bygglovsgänget mässans Stora scen, utställningen Träsmak ger prov på en av höstens starka inredningstrender och i Myrornas monter berättas sagor från verklighet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Resa med Bygglovsgänget </w:t>
      </w:r>
    </w:p>
    <w:p>
      <w:pPr>
        <w:pStyle w:val="Normal"/>
        <w:rPr/>
      </w:pPr>
      <w:r>
        <w:rPr>
          <w:rFonts w:cs="Arial" w:ascii="Arial" w:hAnsi="Arial"/>
          <w:sz w:val="22"/>
          <w:szCs w:val="22"/>
        </w:rPr>
        <w:t xml:space="preserve">Till Hem &amp; Villas Stora scen kommer Bygglovsgänget och pratar minnen och byggen. Gänget har hängt ihop i många år och har tydliga roller - Mija planerar, Matte fixar och Willy är lustigkurren. Efter sex år i tv-rutan vet Mija Kinning, Matte Karlsson och Willy Björkman var de har varandra. På mässans Stora scen kommer de att bjuda på en skön kombination av byggtips och humor. Dessutom avslöjar de hur de orkar jobba med varandra säsong efter säsong.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Vi kommer att ta med publiken på en ”Bygglovsresa” som handlar om familjerna vi bygger hos, inredning, inspiration och självklart om allt byggande. Har man tur så kanske vi också visar lite kul bilder från inspelningarna, berättar Mija Kinn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ler kända snickare på mässan är Arga snickaren Anders Öfvergård och Isabelle McAllister.</w:t>
      </w:r>
    </w:p>
    <w:p>
      <w:pPr>
        <w:pStyle w:val="Normal"/>
        <w:rPr>
          <w:rFonts w:ascii="Arial" w:hAnsi="Arial" w:cs="Arial"/>
          <w:sz w:val="22"/>
          <w:szCs w:val="22"/>
        </w:rPr>
      </w:pPr>
      <w:r>
        <w:rPr>
          <w:rFonts w:cs="Arial" w:ascii="Arial" w:hAnsi="Arial"/>
          <w:sz w:val="22"/>
          <w:szCs w:val="22"/>
        </w:rPr>
        <w:t>Samtliga tv-snickare deltar även på Hem &amp; Villa i Göteborg, 27-30 oktob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rendig träsmak</w:t>
      </w:r>
    </w:p>
    <w:p>
      <w:pPr>
        <w:pStyle w:val="Normal"/>
        <w:rPr>
          <w:rFonts w:ascii="Arial" w:hAnsi="Arial" w:cs="Arial"/>
          <w:sz w:val="22"/>
          <w:szCs w:val="22"/>
        </w:rPr>
      </w:pPr>
      <w:r>
        <w:rPr>
          <w:rFonts w:cs="Arial" w:ascii="Arial" w:hAnsi="Arial"/>
          <w:sz w:val="22"/>
          <w:szCs w:val="22"/>
        </w:rPr>
        <w:t>Producentduon Sanna Gebeyehu och Aia Jüdes har, på mässans tema ”Nära naturen”, skapat utställningen ”Träsmak” där varma träslag och metaller möts. Utställningen hämtar inspiration från den traditionella husmodern och moder jord.</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Det finns en strävan efter okonstlad äkthet som också avspeglas i vår inredning. Det vita och blanka byts ut mot trärena och rustika naturmaterial och  vi letar nya sätt för att göra våra hem mer personliga. Oväntade saker plockas in och ett handfat kanske får tjänstgöra som diskho. Vi har sett mycket rostfritt men nu är vi mer intresserade av varma material som koppar, mässing och furu. Trenderna är många; hi-tech, klassiskt och back to nature. Tricket är att våga blanda dem, säger Sanna Gebeyehu och Aia Jüde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t var en gång… i regi av Myrorna</w:t>
      </w:r>
    </w:p>
    <w:p>
      <w:pPr>
        <w:pStyle w:val="Normal"/>
        <w:rPr>
          <w:rFonts w:ascii="Arial" w:hAnsi="Arial" w:cs="Arial"/>
          <w:sz w:val="22"/>
          <w:szCs w:val="22"/>
        </w:rPr>
      </w:pPr>
      <w:r>
        <w:rPr>
          <w:rFonts w:cs="Arial" w:ascii="Arial" w:hAnsi="Arial"/>
          <w:color w:val="000000"/>
          <w:sz w:val="22"/>
          <w:szCs w:val="22"/>
        </w:rPr>
        <w:t>Myrornas monter bjuder besökarna på berättelser från verksamhetens egna medarbetare som ger en inblick i hur vardagen ser ut på Myrorn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t>I vår monter har vi försökt jobba med att få ihop tanken bakom i vår gör-om-ateljé och möjligheten att berätta om det viktiga sociala arbetet vi gör. Samtidigt ville vi ha in temat Nära naturen på fler sätt än att vi är miljövänliga och ville visa på hela känslan med naturen, trollbindande och vacker. Därför är vår monter på temat Sagor, berättar Nina Adler</w:t>
      </w:r>
      <w:r>
        <w:rPr>
          <w:rFonts w:cs="Tahoma" w:ascii="Tahoma" w:hAnsi="Tahoma"/>
          <w:sz w:val="20"/>
          <w:szCs w:val="20"/>
        </w:rPr>
        <w:t xml:space="preserve">, </w:t>
      </w:r>
      <w:r>
        <w:rPr>
          <w:rFonts w:cs="Arial" w:ascii="Arial" w:hAnsi="Arial"/>
          <w:color w:val="000000"/>
          <w:sz w:val="22"/>
          <w:szCs w:val="22"/>
        </w:rPr>
        <w:t>Myrorna.</w:t>
      </w:r>
    </w:p>
    <w:p>
      <w:pPr>
        <w:pStyle w:val="Normal"/>
        <w:spacing w:before="280" w:after="280"/>
        <w:rPr>
          <w:rFonts w:ascii="Arial" w:hAnsi="Arial" w:cs="Arial"/>
          <w:color w:val="000000"/>
          <w:sz w:val="22"/>
          <w:szCs w:val="22"/>
        </w:rPr>
      </w:pPr>
      <w:r>
        <w:rPr>
          <w:rFonts w:cs="Arial" w:ascii="Arial" w:hAnsi="Arial"/>
          <w:color w:val="000000"/>
          <w:sz w:val="22"/>
          <w:szCs w:val="22"/>
        </w:rPr>
        <w:t>I myrornas sagohörna kommer det vid olika tillfällen finnas representanter från Frälsningsarméns sociala verksamheter. Bland annat kommer ledaren för dagcentret på Bergsundsstrand berätta om den ganska tuffa vardagen för Stockholms utsatta.</w:t>
      </w:r>
      <w:r>
        <w:rPr>
          <w:rFonts w:cs="Arial" w:ascii="Arial" w:hAnsi="Arial"/>
          <w:sz w:val="22"/>
          <w:szCs w:val="22"/>
        </w:rPr>
        <w:t xml:space="preserve"> </w:t>
      </w:r>
      <w:r>
        <w:rPr>
          <w:rFonts w:cs="Arial" w:ascii="Arial" w:hAnsi="Arial"/>
          <w:color w:val="000000"/>
          <w:sz w:val="22"/>
          <w:szCs w:val="22"/>
        </w:rPr>
        <w:t>I gör–om-ateljén finns i år en pysselansvarig som kan inspirera och hjälpa besökarna att skapa fantastiska verk.</w:t>
      </w:r>
      <w:r>
        <w:rPr>
          <w:rFonts w:cs="Arial" w:ascii="Arial" w:hAnsi="Arial"/>
          <w:color w:val="000000"/>
          <w:sz w:val="20"/>
          <w:szCs w:val="20"/>
        </w:rPr>
        <w:t xml:space="preserve"> </w:t>
      </w:r>
      <w:r>
        <w:rPr>
          <w:rFonts w:cs="Arial" w:ascii="Arial" w:hAnsi="Arial"/>
          <w:sz w:val="22"/>
          <w:szCs w:val="22"/>
        </w:rPr>
        <w:t xml:space="preserve">Stefan Nilsson från Designgalleriet kommer dessutom att hålla en föreläsning för Myrorna på temat om vad som kan tänkas hända när ekotrenden mattas av. </w:t>
      </w:r>
    </w:p>
    <w:p>
      <w:pPr>
        <w:pStyle w:val="Normal"/>
        <w:rPr>
          <w:rFonts w:ascii="Arial" w:hAnsi="Arial" w:cs="Arial"/>
          <w:sz w:val="22"/>
          <w:szCs w:val="22"/>
        </w:rPr>
      </w:pPr>
      <w:r>
        <w:rPr>
          <w:rFonts w:cs="Arial" w:ascii="Arial" w:hAnsi="Arial"/>
        </w:rPr>
        <w:br/>
      </w:r>
      <w:r>
        <w:rPr>
          <w:rStyle w:val="Emphasis"/>
          <w:rFonts w:cs="Arial" w:ascii="Arial" w:hAnsi="Arial"/>
        </w:rPr>
        <w:t>För mer information besök www.hemochvilla.se eller kontakta Lotta Signeul, pressansvarig, lotta.signeul@stockholmsmassan.se , 08 749 43 7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Applestylespan">
    <w:name w:val="apple-style-span"/>
    <w:basedOn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Emphasis">
    <w:name w:val="Emphasis"/>
    <w:basedOn w:val="Standardstycketeckensnit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7:58:00Z</dcterms:created>
  <dc:creator>Maria Strandberg</dc:creator>
  <dc:description/>
  <cp:keywords/>
  <dc:language>en-US</dc:language>
  <cp:lastModifiedBy>im71</cp:lastModifiedBy>
  <dcterms:modified xsi:type="dcterms:W3CDTF">2011-10-04T07:58:00Z</dcterms:modified>
  <cp:revision>2</cp:revision>
  <dc:subject/>
  <dc:title>Arga Snickaren, Anders Öfvergård</dc:title>
</cp:coreProperties>
</file>