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uktindikatorn SCREEDRY – årets nyhet från maxit och Alfasens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maxit och Alfasensor lanserar nu tillsammans en fuktindikator som mäter uttorkningen i avjämningsmass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För över två år sedan inleddes ett samarbete mellan fuktmätningsföretaget Alfasensor från Göteborg och maxit AB. Detta samarbete har nu lett fram till att Alfasensor har utvecklat en fuktindikator som mäter uttorkningen i avjämningsmassor vilket är unik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Produktbeskrivning</w:t>
      </w:r>
    </w:p>
    <w:p>
      <w:pPr>
        <w:pStyle w:val="Normal"/>
        <w:rPr>
          <w:rFonts w:ascii="Arial" w:hAnsi="Arial" w:cs="Arial"/>
          <w:sz w:val="20"/>
          <w:szCs w:val="20"/>
        </w:rPr>
      </w:pPr>
      <w:r>
        <w:rPr>
          <w:rFonts w:cs="Arial" w:ascii="Arial" w:hAnsi="Arial"/>
          <w:sz w:val="20"/>
          <w:szCs w:val="20"/>
        </w:rPr>
        <w:t xml:space="preserve">Fuktindikatorn SCREEDRY är avsedd att gjutas in i golvavjämningen i samband med läggningen. Fuktindikatorn består av en reversibel fuktsensor placerad i en mätkammare försedd med ett fönster genom vilket sensorn är synlig. Sensorn visar med en färgskiftning när golvavjämningen uppnått en uttorkningsnivå under 85% relativ fuktighet. Med andra finns det endast två lägen antingen är avjämningsmassan torr eller fuktig. Fuktindikatorn innehåller ingen elektronik utan funktionen bygger på en kemisk/fysikaliska principer.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nvändningsområde</w:t>
      </w:r>
    </w:p>
    <w:p>
      <w:pPr>
        <w:pStyle w:val="Normal"/>
        <w:rPr>
          <w:rFonts w:ascii="Arial" w:hAnsi="Arial" w:cs="Arial"/>
          <w:sz w:val="20"/>
          <w:szCs w:val="20"/>
        </w:rPr>
      </w:pPr>
      <w:r>
        <w:rPr>
          <w:rFonts w:cs="Arial" w:ascii="Arial" w:hAnsi="Arial"/>
          <w:sz w:val="20"/>
          <w:szCs w:val="20"/>
        </w:rPr>
        <w:t>SCREEDRY fuktindikator är avsedd för golvavjämningsprodukter av normaltorkande typ. Produkten är lämplig i alla sammanhang då viss uttorkningsgrad önskas före läggning av täta och/eller fuktkänsliga skikt. Fuktindikatorn är i första hand avsedd för avjämningsskikt i tjocklekar om 25-50 mm. Fuktindikatorn kan med fördel användas för att fastställa när golvet nått tillräcklig uttorkningsgrad för att det ska vara lämpligt att anlita extern fuktkonsult för RBK-godkänd fuktmätning eller motsvarand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Försäljning</w:t>
      </w:r>
    </w:p>
    <w:p>
      <w:pPr>
        <w:pStyle w:val="Normal"/>
        <w:rPr>
          <w:rFonts w:ascii="Arial" w:hAnsi="Arial" w:cs="Arial"/>
          <w:sz w:val="20"/>
          <w:szCs w:val="20"/>
        </w:rPr>
      </w:pPr>
      <w:r>
        <w:rPr>
          <w:rFonts w:cs="Arial" w:ascii="Arial" w:hAnsi="Arial"/>
          <w:sz w:val="20"/>
          <w:szCs w:val="20"/>
        </w:rPr>
        <w:t>Fuktindikatorn SCREEDRY kommer i Sverige att säljas av maxit och certifierade maxit Golventreprenörer (Cm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ör ytterligare frågor kontakta:</w:t>
        <w:br/>
      </w:r>
    </w:p>
    <w:p>
      <w:pPr>
        <w:pStyle w:val="Normal"/>
        <w:rPr>
          <w:rFonts w:ascii="Arial" w:hAnsi="Arial" w:cs="Arial"/>
          <w:sz w:val="20"/>
          <w:szCs w:val="20"/>
        </w:rPr>
      </w:pPr>
      <w:r>
        <w:rPr>
          <w:rFonts w:cs="Arial" w:ascii="Arial" w:hAnsi="Arial"/>
          <w:sz w:val="20"/>
          <w:szCs w:val="20"/>
        </w:rPr>
        <w:t>Anders Hansson, Produktchef Golv maxit AB</w:t>
        <w:br/>
        <w:t>Tel: 08-625 61 47, mobil: 0708-555 1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 Asztély, Användarteknik Golv maxit AB</w:t>
      </w:r>
    </w:p>
    <w:p>
      <w:pPr>
        <w:pStyle w:val="Normal"/>
        <w:rPr>
          <w:rFonts w:ascii="Arial" w:hAnsi="Arial" w:cs="Arial"/>
          <w:sz w:val="20"/>
          <w:szCs w:val="20"/>
        </w:rPr>
      </w:pPr>
      <w:r>
        <w:rPr>
          <w:rFonts w:cs="Arial" w:ascii="Arial" w:hAnsi="Arial"/>
          <w:sz w:val="20"/>
          <w:szCs w:val="20"/>
        </w:rPr>
        <w:t>Tel: 08-625 61 48, mobil: 0708-555 148</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Fonts w:cs="Arial" w:ascii="Arial" w:hAnsi="Arial"/>
          <w:b/>
          <w:sz w:val="18"/>
          <w:szCs w:val="18"/>
        </w:rPr>
        <w:t>maxit Group</w:t>
      </w:r>
    </w:p>
    <w:p>
      <w:pPr>
        <w:pStyle w:val="Normal"/>
        <w:rPr/>
      </w:pPr>
      <w:r>
        <w:rPr>
          <w:rFonts w:cs="Arial" w:ascii="Arial" w:hAnsi="Arial"/>
          <w:i/>
          <w:sz w:val="18"/>
          <w:szCs w:val="18"/>
        </w:rPr>
        <w:t>maxit Group är en av de ledande torrbrukstillverkarna i Europa med 117 fabriker i 27 länder. 4.900 anställda bidrar med en omsättning som uppgår till 10 miljarder SEK. maxit Group representeras genom säljkontor och dotterbolag i de flesta EU-länderna och även Ryssland USA och Kina.</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Alfasensor</w:t>
      </w:r>
    </w:p>
    <w:p>
      <w:pPr>
        <w:pStyle w:val="Normal"/>
        <w:rPr>
          <w:rFonts w:ascii="Arial" w:hAnsi="Arial" w:cs="Arial"/>
          <w:i/>
          <w:i/>
          <w:sz w:val="18"/>
          <w:szCs w:val="18"/>
        </w:rPr>
      </w:pPr>
      <w:r>
        <w:rPr>
          <w:rFonts w:cs="Arial" w:ascii="Arial" w:hAnsi="Arial"/>
          <w:i/>
          <w:sz w:val="18"/>
          <w:szCs w:val="18"/>
        </w:rPr>
        <w:t>Alfasensor är ett utvecklingsbolag som startades 2001. Företaget har sitt säte Göteborg och har 3 anställda, tillhandahåller produkter och tjänster inom fuktmätning. Ägare är ett antal välkända venture capitalbolag.</w:t>
      </w:r>
    </w:p>
    <w:p>
      <w:pPr>
        <w:pStyle w:val="Normal"/>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34:00Z</dcterms:created>
  <dc:creator>aborg</dc:creator>
  <dc:description/>
  <cp:keywords/>
  <dc:language>en-US</dc:language>
  <cp:lastModifiedBy>aborg</cp:lastModifiedBy>
  <dcterms:modified xsi:type="dcterms:W3CDTF">2007-12-21T11:39:00Z</dcterms:modified>
  <cp:revision>1</cp:revision>
  <dc:subject/>
  <dc:title>Fuktindikatorn SCREEDRY – årets nyhet från maxit och Alfasensor</dc:title>
</cp:coreProperties>
</file>