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SC700" w:hAnsi="ArialMT-SC700" w:cs="ArialMT-SC700"/>
          <w:color w:val="000000"/>
          <w:sz w:val="18"/>
          <w:szCs w:val="18"/>
        </w:rPr>
      </w:pPr>
      <w:r>
        <w:rPr>
          <w:rFonts w:cs="ArialMT-SC700" w:ascii="ArialMT-SC700" w:hAnsi="ArialMT-SC700"/>
          <w:color w:val="000000"/>
          <w:sz w:val="18"/>
          <w:szCs w:val="18"/>
        </w:rPr>
        <w:t>PRESS RELEASE</w:t>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 xml:space="preserve">Från 1 september fördubblar Söderport personalstyrkan samtidigt som de tredubblar sin lokalyta. </w:t>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Genom att överta Bröderna Olssons snickerilokaler i Halltorp expanderar företaget både med avseende till antalet anställda och bredden på sortimente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Vi har under en längre tid sett oss om efter större och mer ändamålsenliga lokaler. När möjligheten dök upp att få hyra verkstadsdelen hos Bröderna Olssons kändes det som ett riktigt bra alternativ. Att vi dessutom tar över deras maskinpark och personal i snickeriet gör att vi kan bredda vårt sortiment till att omfatta tillverkning av alla typer av specialsnickerier. Bröderna Olssons kommer fortfarande vara involverade i verksamheten som minoritetsägare i Söderport, säger Michael Johansson, vd på Söderport.</w:t>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 xml:space="preserve">Breddar sortimentet </w:t>
      </w:r>
      <w:r>
        <w:rPr>
          <w:rFonts w:cs="Times-Roman;Times New Roman" w:ascii="Times-Roman;Times New Roman" w:hAnsi="Times-Roman;Times New Roman"/>
          <w:color w:val="000000"/>
        </w:rPr>
        <w:t>Söderport tillverkar idag</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ytterdörrar av högsta kvalitet</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 det kommer vi fortsätta</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med samtidigt som</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vi kan lägga till fönster,</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lyft-/glidpartier, lister och</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paneler till vårt sortiment.</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Större personalstyrka och</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bättre maskinpark gör</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dessutom att vi kan effektivisera</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tillverkningen,</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korta leveranstiderna och</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erbjuda exklusiva snickerier</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till konkurrenskraftiga</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priser. Bland våra kunder</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finns både privatpersoner</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och byggvaruhandlare, oftast</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från storstadsregionerna.</w:t>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 xml:space="preserve">Stärker konkurrenskraften </w:t>
      </w:r>
      <w:r>
        <w:rPr>
          <w:rFonts w:cs="Times-Roman;Times New Roman" w:ascii="Times-Roman;Times New Roman" w:hAnsi="Times-Roman;Times New Roman"/>
          <w:color w:val="000000"/>
        </w:rPr>
        <w:t>Även Bröderna Olssons</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vd, Mikael Hagman, ser</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positivt på affären. Genom</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att två små snickerier blir</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ett stärker vi båda konkurrenskraften.</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Våra tidigare</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kunder möter samma personal</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de är vana vid och</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vi kan fortsätta att erbjuda</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specialsnickerier även om</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det blir Söderport som</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tillverkar dem. Bröderna</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Olssons byggvaruhandel</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i Kalmar, Färjestaden och</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Halltorp kommer inte att</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beröras av affären och</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drivs vidare i vår regi som</w:t>
      </w:r>
      <w:r>
        <w:rPr>
          <w:rFonts w:cs="Arial-BoldMT;Arial" w:ascii="Arial-BoldMT;Arial" w:hAnsi="Arial-BoldMT;Arial"/>
          <w:b/>
          <w:bCs/>
          <w:color w:val="000000"/>
          <w:sz w:val="18"/>
          <w:szCs w:val="18"/>
        </w:rPr>
        <w:t xml:space="preserve"> </w:t>
      </w:r>
      <w:r>
        <w:rPr>
          <w:rFonts w:cs="Times-Roman;Times New Roman" w:ascii="Times-Roman;Times New Roman" w:hAnsi="Times-Roman;Times New Roman"/>
          <w:color w:val="000000"/>
        </w:rPr>
        <w:t>tidigare.</w:t>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r>
    </w:p>
    <w:p>
      <w:pPr>
        <w:pStyle w:val="Normal"/>
        <w:autoSpaceDE w:val="false"/>
        <w:rPr>
          <w:rFonts w:ascii="Arial-BoldMT;Arial" w:hAnsi="Arial-BoldMT;Arial" w:cs="Arial-BoldMT;Arial"/>
          <w:b/>
          <w:b/>
          <w:bCs/>
          <w:color w:val="000000"/>
          <w:sz w:val="18"/>
          <w:szCs w:val="18"/>
        </w:rPr>
      </w:pPr>
      <w:r>
        <w:rPr>
          <w:rFonts w:cs="Arial-BoldMT;Arial" w:ascii="Arial-BoldMT;Arial" w:hAnsi="Arial-BoldMT;Arial"/>
          <w:b/>
          <w:bCs/>
          <w:color w:val="000000"/>
          <w:sz w:val="18"/>
          <w:szCs w:val="18"/>
        </w:rPr>
        <w:t>Aktivt styrelsearbet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Expansionen är ett resultat av ett aktivt styrelsearbete. Vi har haft ett stort stöd av vår externa styrelseordförande Leif Pettersson. Genom att expandera stärker vi verksamheten långsiktigt och tryggar samtidigt anställningarna.</w:t>
      </w:r>
    </w:p>
    <w:p>
      <w:pPr>
        <w:pStyle w:val="Normal"/>
        <w:rPr>
          <w:rFonts w:ascii="ArialMT-SC700" w:hAnsi="ArialMT-SC700" w:cs="ArialMT-SC700"/>
          <w:color w:val="000000"/>
          <w:sz w:val="18"/>
          <w:szCs w:val="18"/>
        </w:rPr>
      </w:pPr>
      <w:r>
        <w:rPr>
          <w:rFonts w:cs="ArialMT-SC700" w:ascii="ArialMT-SC700" w:hAnsi="ArialMT-SC700"/>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MT-SC700">
    <w:charset w:val="00"/>
    <w:family w:val="swiss"/>
    <w:pitch w:val="default"/>
  </w:font>
  <w:font w:name="Arial-BoldMT">
    <w:altName w:val="Arial"/>
    <w:charset w:val="00"/>
    <w:family w:val="swiss"/>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40:00Z</dcterms:created>
  <dc:creator>Michael</dc:creator>
  <dc:description/>
  <cp:keywords/>
  <dc:language>en-US</dc:language>
  <cp:lastModifiedBy>Michael</cp:lastModifiedBy>
  <dcterms:modified xsi:type="dcterms:W3CDTF">2011-09-02T11:45:00Z</dcterms:modified>
  <cp:revision>1</cp:revision>
  <dc:subject/>
  <dc:title>PRESS RELEASE</dc:title>
</cp:coreProperties>
</file>