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v-SE"/>
        </w:rPr>
      </w:pPr>
      <w:r>
        <w:rPr>
          <w:lang w:val="sv-SE"/>
        </w:rPr>
        <w:tab/>
        <w:t>2012-05-24</w:t>
      </w:r>
    </w:p>
    <w:p>
      <w:pPr>
        <w:pStyle w:val="Heading1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8068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HelveticaRounded LT Std Bd" w:hAnsi="HelveticaRounded LT Std Bd" w:cs="HelveticaRounded LT Std Bd"/>
          <w:sz w:val="36"/>
          <w:szCs w:val="36"/>
          <w:lang w:val="sv-SE"/>
        </w:rPr>
      </w:pPr>
      <w:r>
        <w:rPr>
          <w:rFonts w:cs="HelveticaRounded LT Std Bd" w:ascii="HelveticaRounded LT Std Bd" w:hAnsi="HelveticaRounded LT Std Bd"/>
          <w:sz w:val="36"/>
          <w:szCs w:val="36"/>
          <w:lang w:val="sv-SE"/>
        </w:rPr>
        <w:t>Stor turné väntar vinnarna i Livekarusellen 2012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Style w:val="StrongEmphasis"/>
          <w:rFonts w:cs="Helvetica" w:ascii="Helvetica" w:hAnsi="Helvetica"/>
          <w:sz w:val="20"/>
          <w:szCs w:val="20"/>
          <w:shd w:fill="FFFFFF" w:val="clear"/>
          <w:lang w:val="sv-SE"/>
        </w:rPr>
        <w:t>Efter 400 spelningar och 583 band och artister är det nu bara en spelning och 16 band kvar</w:t>
      </w:r>
      <w:r>
        <w:rPr>
          <w:rFonts w:cs="Arial" w:ascii="Arial" w:hAnsi="Arial"/>
          <w:b/>
          <w:sz w:val="18"/>
          <w:szCs w:val="18"/>
          <w:lang w:val="sv-SE"/>
        </w:rPr>
        <w:t>. Det är dags för riksfinal i Studiefrämjandets musiktävling Livekarusellen 2012. Den 2 juni ställs de 16 distriktsvinnarna mot varandra på Tyrols scen  i Stockholm. För vinnarna väntar sedan en Sverigeturné med minst 17 spelningar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Årets final bjuder bl.a. på norrländsk rockabilly, östgötsk blues, västmanländsk metalcore och skånsk pop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Finalister och publik kommer från hela Sveri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-Vi räknar med storpublik då alla distriktsvinnare vunnit varsin stor charterbuss att fylla med fans, säger Daniel Forsberg, rikskoordinator för Livekarusell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De 16 finalisterna ä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Rosvo Rockers (Överkalix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ystem Annihilated (Umeå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Auburns (Söderham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es (Östersun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d Slap Strutters (Sundsvall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kboons (Falun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na Claims (Norberg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ound of Desperation (Tierp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tra (Stockholm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Anton &amp; Fredrik (Tingstäd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Walker (Lindesberg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Laydown (Eskilstun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kanky Fred (Norrköping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B.S.T (Växjö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rozen Iller (Falköping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Cupid Kidz (Lund)</w:t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Vinnarna får en Sverigeturné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v-SE"/>
        </w:rPr>
        <w:t>-Livekarusellen handlar om att uppträda live och det känns därför självklart att ge vinnarna en stor Sverigeturné, fortsätter Daniel. Vinnarna kommer att spela på minst 17 ställen i sommar/höst, bland annat på Täfteåfestivalen i Umeå, Putte i Parken i Karlstad och Kulturkalaset i Götebor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Även bandet som kommer tvåa erbjuds spelningar på Studiefrämjandets tre riksscener för Nemis (Stockholm, Malmö, Göteborg). Nemis står för New Music In Sweden och är Studiefrämjandets showcase-scen för ny musik i Sverige.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Tidigare vinn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v-SE"/>
        </w:rPr>
        <w:t xml:space="preserve">Det här är femte året tävlingen är rikstäckande. Tidigare vinnare är </w:t>
      </w:r>
      <w:r>
        <w:rPr>
          <w:rFonts w:cs="Arial" w:ascii="Arial" w:hAnsi="Arial"/>
          <w:b/>
          <w:sz w:val="18"/>
          <w:szCs w:val="18"/>
          <w:lang w:val="sv-SE"/>
        </w:rPr>
        <w:t>Caveman Blues</w:t>
      </w:r>
      <w:r>
        <w:rPr>
          <w:rFonts w:cs="Arial" w:ascii="Arial" w:hAnsi="Arial"/>
          <w:sz w:val="18"/>
          <w:szCs w:val="18"/>
          <w:lang w:val="sv-SE"/>
        </w:rPr>
        <w:t xml:space="preserve">, Norrköping (2008), </w:t>
      </w:r>
      <w:r>
        <w:rPr>
          <w:rFonts w:cs="Arial" w:ascii="Arial" w:hAnsi="Arial"/>
          <w:b/>
          <w:sz w:val="18"/>
          <w:szCs w:val="18"/>
          <w:lang w:val="sv-SE"/>
        </w:rPr>
        <w:t>Safemode</w:t>
      </w:r>
      <w:r>
        <w:rPr>
          <w:rFonts w:cs="Arial" w:ascii="Arial" w:hAnsi="Arial"/>
          <w:sz w:val="18"/>
          <w:szCs w:val="18"/>
          <w:lang w:val="sv-SE"/>
        </w:rPr>
        <w:t xml:space="preserve">, Uppsala (2009), </w:t>
      </w:r>
      <w:r>
        <w:rPr>
          <w:rFonts w:cs="Arial" w:ascii="Arial" w:hAnsi="Arial"/>
          <w:b/>
          <w:sz w:val="18"/>
          <w:szCs w:val="18"/>
          <w:lang w:val="sv-SE"/>
        </w:rPr>
        <w:t>Clara Lindsjö</w:t>
      </w:r>
      <w:r>
        <w:rPr>
          <w:rFonts w:cs="Arial" w:ascii="Arial" w:hAnsi="Arial"/>
          <w:sz w:val="18"/>
          <w:szCs w:val="18"/>
          <w:lang w:val="sv-SE"/>
        </w:rPr>
        <w:t xml:space="preserve">, Uppsala (2010) och </w:t>
      </w:r>
      <w:r>
        <w:rPr>
          <w:rFonts w:cs="Arial" w:ascii="Arial" w:hAnsi="Arial"/>
          <w:b/>
          <w:sz w:val="18"/>
          <w:szCs w:val="18"/>
          <w:lang w:val="sv-SE"/>
        </w:rPr>
        <w:t>State of Grace</w:t>
      </w:r>
      <w:r>
        <w:rPr>
          <w:rFonts w:cs="Arial" w:ascii="Arial" w:hAnsi="Arial"/>
          <w:sz w:val="18"/>
          <w:szCs w:val="18"/>
          <w:lang w:val="sv-SE"/>
        </w:rPr>
        <w:t>, Heby (2011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Om Livekaruse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Livekarusellen, tidigare med namnet Rockkarusellen, anordnas av Studiefrämjandet i samarbete med landets fritidsgårdar. Tävlingen startade i Linköping 1987 och har sedan dess involverat tusentals band och artister över hela landet.  För mer information kontakta Livekarusellens rikskoordinator Daniel Forsberg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daniel.forsberg@studieframjandet.se</w:t>
        </w:r>
      </w:hyperlink>
      <w:r>
        <w:rPr>
          <w:rFonts w:cs="Arial" w:ascii="Arial" w:hAnsi="Arial"/>
          <w:sz w:val="18"/>
          <w:szCs w:val="18"/>
          <w:lang w:val="sv-SE"/>
        </w:rPr>
        <w:t xml:space="preserve">, 011-29 09 29.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www.livekarusellen.se</w:t>
        </w:r>
      </w:hyperlink>
      <w:r>
        <w:rPr>
          <w:rFonts w:cs="Arial" w:ascii="Arial" w:hAnsi="Arial"/>
          <w:sz w:val="18"/>
          <w:szCs w:val="18"/>
          <w:lang w:val="sv-SE"/>
        </w:rPr>
        <w:t xml:space="preserve">. </w:t>
        <w:br/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drawing>
          <wp:inline distT="0" distB="0" distL="0" distR="0">
            <wp:extent cx="296799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Rounded LT Std B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Messagebody">
    <w:name w:val="messagebody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forsberg@studieframjandet.se" TargetMode="External"/><Relationship Id="rId4" Type="http://schemas.openxmlformats.org/officeDocument/2006/relationships/hyperlink" Target="http://www.livekarusellen.s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2:00Z</dcterms:created>
  <dc:creator>Daniel Forsberg</dc:creator>
  <dc:description/>
  <dc:language>en-US</dc:language>
  <cp:lastModifiedBy>Åsa Wrenfelt</cp:lastModifiedBy>
  <cp:lastPrinted>2011-10-05T11:14:00Z</cp:lastPrinted>
  <dcterms:modified xsi:type="dcterms:W3CDTF">2012-05-28T11:52:00Z</dcterms:modified>
  <cp:revision>2</cp:revision>
  <dc:subject/>
  <dc:title/>
</cp:coreProperties>
</file>