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smeddelande 2007-03-20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Rättelse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TextBody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Vi vill sända ett stort tack till vakna, duktiga och kunniga trädgårdsskribenter.</w:t>
      </w:r>
    </w:p>
    <w:p>
      <w:pPr>
        <w:pStyle w:val="TextBody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ättstavning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4"/>
          <w:szCs w:val="24"/>
        </w:rPr>
        <w:t>I pressmeddelandet om vår påskutställning på Nordiska Trädgårdar i Stockholm den 29 mars till den 1 april har det smugit sig in några stavfel. Ta därför fasta på följande kursiva stycke där felen är tillrättade.</w:t>
      </w:r>
    </w:p>
    <w:p>
      <w:pPr>
        <w:pStyle w:val="TextBody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Vi kommer att visa upp våreld/höstglöd, begonia, krysantemum, ranunkler, tulpaner, ’Tête à Tête’, liljor, iris, lyckliga Lotta, Kristi törnekrona, ’Calandiva’, gerbera mm. Alla växter kommer att vara i gult med inslag av någon lila nyans.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ppas inte det här har förorsakat problem hos er.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ed vänliga hälsningar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lomsterfrämjandet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Cs w:val="22"/>
        </w:rPr>
        <w:t>För mer information kontakta: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omsterfrämjandet| Telefon 08-787 53 90 | Fax 08-787 53 91</w:t>
      </w:r>
    </w:p>
    <w:p>
      <w:pPr>
        <w:pStyle w:val="TextBody"/>
        <w:spacing w:before="0" w:after="120"/>
        <w:rPr/>
      </w:pPr>
      <w:hyperlink r:id="rId2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www.blomsterframjandet.se</w:t>
        </w:r>
      </w:hyperlink>
      <w:r>
        <w:rPr>
          <w:rFonts w:cs="Century Gothic" w:ascii="Century Gothic" w:hAnsi="Century Gothic"/>
        </w:rPr>
        <w:t xml:space="preserve"> | info@blomsterframjandet.s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Century Gothic" w:hAnsi="Century Gothic" w:cs="Century Gothic"/>
        <w:color w:val="333333"/>
        <w:sz w:val="20"/>
      </w:rPr>
    </w:pPr>
    <w:hyperlink r:id="rId1">
      <w:bookmarkStart w:id="0" w:name="_Hlk117510616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  <w:bookmarkStart w:id="3" w:name="_Hlk117510616"/>
    <w:bookmarkStart w:id="4" w:name="OLE_LINK2"/>
    <w:bookmarkStart w:id="5" w:name="OLE_LINK1"/>
    <w:bookmarkStart w:id="6" w:name="_Hlk117510616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msterframjandet.s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13:00Z</dcterms:created>
  <dc:creator>GRO i Sverige</dc:creator>
  <dc:description/>
  <cp:keywords/>
  <dc:language>en-US</dc:language>
  <cp:lastModifiedBy>GRO</cp:lastModifiedBy>
  <cp:lastPrinted>2007-03-20T16:13:00Z</cp:lastPrinted>
  <dcterms:modified xsi:type="dcterms:W3CDTF">2007-03-20T15:15:00Z</dcterms:modified>
  <cp:revision>3</cp:revision>
  <dc:subject/>
  <dc:title> </dc:title>
</cp:coreProperties>
</file>