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uroFlorist smyckar Häckeberga slott med blommor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Blommor, flärd och höstinspiration – så beskriver EuroFlorist sitt floristevenemang som kommer att ta plats på Häckeberga slott mellan 2-4 oktober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Häckeberga slott är sedan tidigare känt från programserien ”Stjärnorna på slottet” – då det stod som värd för ett antal händelserika program – men kommer denna helg att invaderas av blommor och kreativa florister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Under helgen kommer EuroFlorist att smycka slottet med blommor, såväl in- som utvändigt, och ha kreativa workshops där floristerna får tillfälle att arbeta med blommor i relation till de fyra elementen: jord, eld, vatten och luft. Floristerna kommer även att arbeta med att skapa bordsdekorationer som speglar olika århundraden och skapa en installation som symboliserar ordet ”relation” – ett ord som betyder mycket för EuroFlorist eftersom företaget vill hjälpa sina kunder att bygga och stärka relationer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Även kända talare som Göran Aldén och Susanne Liljenberg kommer att medverka och dela med sig av sin kunskap gällande trender, entreprenörskap och kundkommunikation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</w:rPr>
        <w:t xml:space="preserve">Jag ser fram emot en fullspäckad och inspirerande helg. Vi på EuroFlorist är otroligt stolta över våra kreativa och professionella florister och vill genom detta evenemang visa för dem – såväl som för omvärlden – att vi ser till att ständigt utveckla och stärka dem i sina yrkesroller, säger Magnus Noord, VD EuroFlorist Sverige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ess är välkommen att besöka Häckeberga slott under eftermiddagen söndagen 4:e oktober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För ytterligare information om evenemanget på Häckeberga eller EuroFlorist, kontakta Magnus Noord, VD EuroFlorist Sverige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: +46 (0) 40 - 602 00 8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-</w:t>
      </w:r>
      <w:r>
        <w:rPr>
          <w:sz w:val="22"/>
        </w:rPr>
        <w:t xml:space="preserve">post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magnus.noord@euroflorist.se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uroFlorist Sverige AB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ddagatan 4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17 67 Malmö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414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m EuroFlorist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uroFlorist är en blomsterförmedlare som levererar miljontals blomsterbud, receptionsblommor, presenter och begravningsbinderier över större delen av världen. Företaget grundades i Malmö 1982, var först med blomsterbud i Sverige på Internet 1995 och är idag ett Europeiskt företag med verksamhet i tio länder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</w:rPr>
        <w:t xml:space="preserve">EuroFlorist har 9,700 direktanslutna blomsterbutiker i Belgien, Danmark, Frankrike, Holland, Luxemburg, Norge, Polen, Sverige, Tyskland och Österrike. Resten av världen ombesörjes i partnerskap med 54,000 professionella blomsterbutiker genom det internationella nätverket Teleflor International.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Left222cm"/>
        <w:ind w:left="0" w:hanging="0"/>
        <w:rPr/>
      </w:pPr>
      <w:r>
        <w:rPr/>
      </w:r>
    </w:p>
    <w:p>
      <w:pPr>
        <w:pStyle w:val="StyleLeft222cm"/>
        <w:rPr/>
      </w:pPr>
      <w:r>
        <w:rPr/>
      </w:r>
    </w:p>
    <w:p>
      <w:pPr>
        <w:pStyle w:val="StyleLeft222cm"/>
        <w:rPr/>
      </w:pPr>
      <w:r>
        <w:rPr/>
      </w:r>
    </w:p>
    <w:p>
      <w:pPr>
        <w:pStyle w:val="StyleLeft222c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Regular-Roman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" w:hanging="0"/>
      <w:rPr/>
    </w:pPr>
    <w:r>
      <w:rPr/>
      <w:drawing>
        <wp:inline distT="0" distB="0" distL="0" distR="0">
          <wp:extent cx="788860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886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134" w:hanging="0"/>
    </w:pPr>
    <w:rPr>
      <w:rFonts w:ascii="FagoNoRegular-Roman" w:hAnsi="FagoNoRegular-Roman" w:eastAsia="Times New Roman" w:cs="FagoNoRegular-Roman"/>
      <w:color w:val="auto"/>
      <w:sz w:val="19"/>
      <w:szCs w:val="19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34" w:hanging="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agoNoRegular-Roman" w:hAnsi="FagoNoRegular-Roman" w:cs="Arial"/>
      <w:b/>
      <w:bCs/>
      <w:kern w:val="2"/>
      <w:sz w:val="28"/>
      <w:szCs w:val="32"/>
      <w:lang w:val="en-US" w:bidi="ar-SA"/>
    </w:rPr>
  </w:style>
  <w:style w:type="character" w:styleId="StyleLeft222cmChar">
    <w:name w:val="Style Left:  222 cm Char"/>
    <w:basedOn w:val="DefaultParagraphFont"/>
    <w:qFormat/>
    <w:rPr>
      <w:rFonts w:ascii="FagoNoRegular-Roman" w:hAnsi="FagoNoRegular-Roman" w:cs="FagoNoRegular-Roman"/>
      <w:sz w:val="19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ascii="FagoNoRegular-Roman" w:hAnsi="FagoNoRegular-Roman" w:cs="Arial"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FagoNoRegular-Roman" w:hAnsi="FagoNoRegular-Roman" w:cs="Arial"/>
      <w:bCs/>
      <w:sz w:val="24"/>
      <w:szCs w:val="26"/>
      <w:lang w:val="en-US" w:bidi="ar-SA"/>
    </w:rPr>
  </w:style>
  <w:style w:type="character" w:styleId="HeaderChar">
    <w:name w:val="Header Char"/>
    <w:basedOn w:val="DefaultParagraphFont"/>
    <w:qFormat/>
    <w:rPr>
      <w:rFonts w:ascii="FagoNoRegular-Roman" w:hAnsi="FagoNoRegular-Roman" w:cs="FagoNoRegular-Roman"/>
      <w:sz w:val="28"/>
      <w:szCs w:val="19"/>
      <w:lang w:val="en-US" w:bidi="ar-SA"/>
    </w:rPr>
  </w:style>
  <w:style w:type="character" w:styleId="BullitsChar">
    <w:name w:val="bullits Char"/>
    <w:basedOn w:val="DefaultParagraphFont"/>
    <w:qFormat/>
    <w:rPr>
      <w:rFonts w:ascii="FagoNoRegular-Roman" w:hAnsi="FagoNoRegular-Roman" w:cs="FagoNoRegular-Roman"/>
      <w:sz w:val="19"/>
      <w:szCs w:val="19"/>
      <w:lang w:val="sv-S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left="1134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Left222cm">
    <w:name w:val="Style Left:  222 cm"/>
    <w:basedOn w:val="Normal"/>
    <w:qFormat/>
    <w:pPr>
      <w:ind w:left="1260" w:hanging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its">
    <w:name w:val="bullits"/>
    <w:basedOn w:val="ListBullet"/>
    <w:qFormat/>
    <w:pPr>
      <w:ind w:left="2058" w:hanging="357"/>
    </w:pPr>
    <w:rPr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us.noord@euroflorist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0:00Z</dcterms:created>
  <dc:creator>Helena Carlsson</dc:creator>
  <dc:description/>
  <cp:keywords/>
  <dc:language>en-US</dc:language>
  <cp:lastModifiedBy>Frida Sandin</cp:lastModifiedBy>
  <cp:lastPrinted>2009-09-28T12:00:00Z</cp:lastPrinted>
  <dcterms:modified xsi:type="dcterms:W3CDTF">2009-09-28T10:01:00Z</dcterms:modified>
  <cp:revision>3</cp:revision>
  <dc:subject/>
  <dc:title>LEVERANSTIDER</dc:title>
</cp:coreProperties>
</file>