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SRELEAS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-01-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b/>
          <w:b/>
          <w:sz w:val="50"/>
          <w:szCs w:val="50"/>
          <w:u w:val="none"/>
        </w:rPr>
      </w:pPr>
      <w:r>
        <w:rPr>
          <w:b/>
          <w:sz w:val="50"/>
          <w:szCs w:val="50"/>
          <w:u w:val="none"/>
        </w:rPr>
        <w:t>Thermotech i Sollefteå har växt ur sina gamla lokaler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öretagets tillväxt och strävan mot Lean Production kräver effektivare loka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b/>
          <w:bCs/>
        </w:rPr>
        <w:t xml:space="preserve">I Sollefteå har Thermotech Scandinavia AB huvudlager och produktion. Från lagret skickas skräddarsydda leveranser av golvvärme och tappvatten direkt till kunder över hela landet. I takt med att företaget växt så har de gamla lokalerna blivit ineffektiva och otillräcklig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rån och med den 10 januari finns verksamheten i större och mer ändamålsenliga lokaler på Hågesta, i Sollefteås nedlagda militärområde I21. De nya lokalerna är anpassade till företagets strävan mot Lean Production och ökande andel egen tillverkning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e nya, luftiga lokalerna är lagret mer överskådligt och ytorna för plockning, emballering och tillverkning större. Vi har nu alla lagerlokaler, även kall-lager, samlade på ett och samma ställe och lastning och lossning sker under tak. Det är en stor fördel både ekonomiskt och arbetsmiljömässigt, berättar Sven Fors, produktionschef på Thermotech Scandinavia A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an Production</w:t>
      </w:r>
      <w:r>
        <w:rPr>
          <w:rFonts w:cs="Arial" w:ascii="Arial" w:hAnsi="Arial"/>
          <w:sz w:val="22"/>
          <w:szCs w:val="22"/>
        </w:rPr>
        <w:t xml:space="preserve"> är en filosofi om hur man hanterar resurser och syftet är att identifiera och eliminera alla faktorer i en produktionsprocess som inte skapar värde för slutkunden. Enkelt uttryckt handlar det om 'Mer värde för mindre arbete'. Centralt i Lean Production är ”Just-in-time”, som innebär att material, delar och produkter finns på rätt plats vid rätt tidpunkt, och att eliminiera slöseri.</w:t>
      </w:r>
    </w:p>
    <w:p>
      <w:pPr>
        <w:pStyle w:val="Normal"/>
        <w:rPr>
          <w:rStyle w:val="Brodtext2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ör ytterligare information:</w:t>
      </w:r>
      <w:r>
        <w:rPr>
          <w:rFonts w:cs="Arial" w:ascii="Arial" w:hAnsi="Arial"/>
          <w:sz w:val="22"/>
          <w:szCs w:val="22"/>
        </w:rPr>
        <w:br/>
        <w:t>Sven Fors, Produktionschef</w:t>
        <w:br/>
        <w:t>Thermotech Scandinavia AB</w:t>
        <w:br/>
        <w:t>Telefon: 0620-68 33 34</w:t>
        <w:br/>
        <w:t xml:space="preserve">E-pos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ven@thermotech.se</w:t>
        </w:r>
      </w:hyperlink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Thermotech Scandinavia AB är en av Skandinaviens ledande leverantörer av system för värme- och vattendistribution till alla typer av bostäder och lokaler. Den expansiva koncernen, grundad 1996, har sin huvudsakliga verksamhet i Skandinavien och Ryssland, men satsar på tillväxt i både öst- och västeuropa. Företagets ledord är design, kvalitet, funktion och personlig service. Thermotech Scandinavia AB har ledningssystem för kvalité och miljö som uppfyller kraven enligt ISO 9001 och 1400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3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06045</wp:posOffset>
              </wp:positionV>
              <wp:extent cx="6743700" cy="7975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797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6pt;margin-top:-8.35pt;width:530.95pt;height:62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2130</wp:posOffset>
          </wp:positionH>
          <wp:positionV relativeFrom="paragraph">
            <wp:posOffset>8255</wp:posOffset>
          </wp:positionV>
          <wp:extent cx="446405" cy="528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4" r="-10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3810</wp:posOffset>
              </wp:positionH>
              <wp:positionV relativeFrom="paragraph">
                <wp:posOffset>-103505</wp:posOffset>
              </wp:positionV>
              <wp:extent cx="0" cy="79756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7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3pt,-8.15pt" to="300.3pt,5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 xml:space="preserve">Regionkontor </w:t>
      <w:tab/>
      <w:t>Telefon</w:t>
      <w:tab/>
      <w:t>Regionkontor</w:t>
      <w:tab/>
      <w:t>Telefon</w:t>
      <w:tab/>
      <w:t>Thermotech Scandinavia AB</w:t>
    </w:r>
  </w:p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Umeå</w:t>
      <w:tab/>
      <w:t>090-699 20 00</w:t>
      <w:tab/>
      <w:t>Örebro</w:t>
      <w:tab/>
      <w:t>019-689 06 00</w:t>
      <w:tab/>
      <w:t>Växel 0620-68 33 30</w:t>
    </w:r>
  </w:p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ndsvall</w:t>
      <w:tab/>
      <w:t>060-50 10 00</w:t>
      <w:tab/>
      <w:t>Vårgårda</w:t>
      <w:tab/>
      <w:t>0322-62 38 33</w:t>
      <w:tab/>
      <w:t>info@thermotech.se</w:t>
    </w:r>
  </w:p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ockholm</w:t>
      <w:tab/>
      <w:t>0176-20 75 40</w:t>
      <w:tab/>
      <w:t>Malmö</w:t>
      <w:tab/>
      <w:t>040-671 00 20</w:t>
      <w:tab/>
      <w:t>www.thermotech.se</w:t>
    </w:r>
  </w:p>
  <w:p>
    <w:pPr>
      <w:pStyle w:val="Footer"/>
      <w:tabs>
        <w:tab w:val="clear" w:pos="4536"/>
        <w:tab w:val="clear" w:pos="9072"/>
        <w:tab w:val="left" w:pos="900" w:leader="none"/>
        <w:tab w:val="left" w:pos="2520" w:leader="none"/>
        <w:tab w:val="center" w:pos="3780" w:leader="none"/>
        <w:tab w:val="left" w:pos="4500" w:leader="none"/>
        <w:tab w:val="left" w:pos="6300" w:leader="none"/>
        <w:tab w:val="right" w:pos="10080" w:leader="none"/>
      </w:tabs>
      <w:ind w:left="-540" w:right="-100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2628900" cy="590550"/>
          <wp:effectExtent l="0" t="0" r="0" b="0"/>
          <wp:wrapTight wrapText="bothSides">
            <wp:wrapPolygon edited="0">
              <wp:start x="-75" y="0"/>
              <wp:lineTo x="-75" y="21246"/>
              <wp:lineTo x="21600" y="21246"/>
              <wp:lineTo x="21600" y="0"/>
              <wp:lineTo x="-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720" w:hanging="0"/>
      <w:rPr/>
    </w:pPr>
    <w:r>
      <w:rPr/>
    </w:r>
  </w:p>
  <w:p>
    <w:pPr>
      <w:pStyle w:val="Header"/>
      <w:tabs>
        <w:tab w:val="center" w:pos="4536" w:leader="none"/>
        <w:tab w:val="left" w:pos="8100" w:leader="none"/>
        <w:tab w:val="right" w:pos="9072" w:leader="none"/>
      </w:tabs>
      <w:ind w:left="-720" w:hanging="0"/>
      <w:rPr>
        <w:rFonts w:ascii="Arial" w:hAnsi="Arial" w:cs="Arial"/>
        <w:sz w:val="18"/>
        <w:szCs w:val="18"/>
      </w:rPr>
    </w:pPr>
    <w:r>
      <w:rPr/>
      <w:tab/>
      <w:tab/>
    </w:r>
  </w:p>
  <w:p>
    <w:pPr>
      <w:pStyle w:val="Header"/>
      <w:ind w:lef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Brodtext21">
    <w:name w:val="brodtext21"/>
    <w:basedOn w:val="Standardstycketeckensnitt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d">
    <w:name w:val="Bröd"/>
    <w:basedOn w:val="Normal"/>
    <w:qFormat/>
    <w:pPr>
      <w:spacing w:lineRule="exact" w:line="260"/>
    </w:pPr>
    <w:rPr>
      <w:rFonts w:ascii="Arial" w:hAnsi="Arial" w:eastAsia="Times" w:cs="Arial"/>
      <w:sz w:val="22"/>
      <w:szCs w:val="20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n@thermotech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med logo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31:00Z</dcterms:created>
  <dc:creator>OVE</dc:creator>
  <dc:description/>
  <cp:keywords/>
  <dc:language>en-US</dc:language>
  <cp:lastModifiedBy>ulrika</cp:lastModifiedBy>
  <cp:lastPrinted>2006-09-12T10:48:00Z</cp:lastPrinted>
  <dcterms:modified xsi:type="dcterms:W3CDTF">2011-01-11T15:30:00Z</dcterms:modified>
  <cp:revision>7</cp:revision>
  <dc:subject/>
  <dc:title>     </dc:title>
</cp:coreProperties>
</file>