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strid Lindgren-scenen på Barnens Torg</w:t>
      </w:r>
    </w:p>
    <w:p>
      <w:pPr>
        <w:pStyle w:val="Normal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orsdag 27 september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>10.00-10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Bildvisning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40-11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Lotta åker på utflykt</w:t>
      </w:r>
    </w:p>
    <w:p>
      <w:pPr>
        <w:pStyle w:val="Normal"/>
        <w:ind w:right="1417" w:hanging="0"/>
        <w:rPr/>
      </w:pPr>
      <w:r>
        <w:rPr/>
        <w:t>Astrid Lindgrens berättelser har gjort ett stort avtryck i svensk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1.20-11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Elisabet Andersson, Generalsekreterare SOS-Barnbyar, berättar om samarbetet med Saltkråkan AB och byggandet av Astrid Lindgrens Barnby i Centralafrikanska Republiken för att hedra Astrid Lindgrens minne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00-12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i världen</w:t>
      </w:r>
    </w:p>
    <w:p>
      <w:pPr>
        <w:pStyle w:val="Normal"/>
        <w:ind w:right="1417" w:hanging="0"/>
        <w:rPr/>
      </w:pPr>
      <w:r>
        <w:rPr/>
        <w:t xml:space="preserve">Astrid Lindgren-jubileet är långt ifrån bara en svensk angelägenhet. Sylvia Augustinsson från Svenska Institutet berättar om firandet av Astrid Lindgren 100 år runt om i världen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40-13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Karlsson på taket spökar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3.20-13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Ur-Pippi. Den allra första Pippi Långstrump.</w:t>
      </w:r>
    </w:p>
    <w:p>
      <w:pPr>
        <w:pStyle w:val="Normal"/>
        <w:ind w:right="1417" w:hanging="0"/>
        <w:rPr/>
      </w:pPr>
      <w:r>
        <w:rPr/>
        <w:t xml:space="preserve">Forskaren Ulla Lundqvist samtalar med Astrid Lindgrens dotter Karin Nyman om hur berättelsen om Pippi Långstrump kom till. 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00-14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40-15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Skrållans födelsedag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5.20-15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>Elisabet Andersson, generalsekreterare SOS-Barnbyar, och Karin Nyman, Astrid Lindgrens dotter, berättar om samarbetet och byggandet av Astrid Lindgrens Barnby i Centralafrikanska republiken för att hedra Astrid Lindgrens minne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00-16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i ord och bild</w:t>
      </w:r>
    </w:p>
    <w:p>
      <w:pPr>
        <w:pStyle w:val="Normal"/>
        <w:ind w:right="1417" w:hanging="0"/>
        <w:rPr/>
      </w:pPr>
      <w:r>
        <w:rPr/>
        <w:t>Filmaren Margareta Krantz visar unika filmklipp från sina möten med Astrid Lindgren och bjuder på krumelurpill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  <w:r>
        <w:br w:type="page"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redag 28 september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>9.20-9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Bildvisning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00-10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Madicken, den stora avslusningen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40-11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1.20-11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 xml:space="preserve">Ingen liten lort </w:t>
      </w:r>
    </w:p>
    <w:p>
      <w:pPr>
        <w:pStyle w:val="Normal"/>
        <w:ind w:right="1417" w:hanging="0"/>
        <w:rPr/>
      </w:pPr>
      <w:r>
        <w:rPr/>
        <w:t xml:space="preserve">Tidigare chefredaktören Bo Strömstedt berättar om de engagemang och den förståelse för samtidens viktiga frågor som var kännetecknande för Astrid Lindgren. I samtal med förläggaren Suzanne Öhman-Sundén, Rabén &amp; Sjögren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00-12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Barbro Lindgren om Astrid Lindgren</w:t>
      </w:r>
    </w:p>
    <w:p>
      <w:pPr>
        <w:pStyle w:val="Normal"/>
        <w:ind w:right="1417" w:hanging="0"/>
        <w:rPr/>
      </w:pPr>
      <w:r>
        <w:rPr/>
        <w:t xml:space="preserve">Barbro Lindgren i samtal med journalisten Pia Huss om det första mötet med Astrid Lindgren och hur det kom att påverka hennes författarskap. 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40-13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tt illustrera Astrid</w:t>
      </w:r>
    </w:p>
    <w:p>
      <w:pPr>
        <w:pStyle w:val="Normal"/>
        <w:ind w:right="1417" w:hanging="0"/>
        <w:rPr/>
      </w:pPr>
      <w:r>
        <w:rPr/>
        <w:t xml:space="preserve">Ilon Wiklands illustrationer av Astrid Lindgrens berättelser har etsat sig fast i generationer av barn. Ilon Wikland samtalar med John Crispinson om sitt konstnärskap. 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3.20-13.40</w:t>
      </w:r>
    </w:p>
    <w:p>
      <w:pPr>
        <w:pStyle w:val="Normal"/>
        <w:ind w:right="1417" w:hanging="0"/>
        <w:rPr>
          <w:b/>
          <w:b/>
          <w:color w:val="000000"/>
        </w:rPr>
      </w:pPr>
      <w:r>
        <w:rPr>
          <w:b/>
          <w:color w:val="000000"/>
        </w:rPr>
        <w:t>Astrids äventyr - innan hon blev Astrid Lindgren</w:t>
      </w:r>
    </w:p>
    <w:p>
      <w:pPr>
        <w:pStyle w:val="Normal"/>
        <w:ind w:right="1417" w:hanging="0"/>
        <w:rPr/>
      </w:pPr>
      <w:r>
        <w:rPr/>
        <w:t>I den nya boken Astrids Äventyr tar författaren Chistina Björk med oss till Astrid Lindgrens barndomsvärld och visar hur den påverkade Astrids skapande.  I samtal med förläggaren Birgitta Westin, Rabén &amp; Sjögre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00-14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40-15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Så minns jag Astrid</w:t>
      </w:r>
    </w:p>
    <w:p>
      <w:pPr>
        <w:pStyle w:val="Normal"/>
        <w:ind w:right="1417" w:hanging="0"/>
        <w:rPr/>
      </w:pPr>
      <w:r>
        <w:rPr/>
        <w:t xml:space="preserve">I tre decennier var författaren Margareta Strömstedt Astrid Lindgrens vän. Lyssna på Margareta Strömstedt när hon berättar om sina personliga minnen av Astrid.  I samtal med förläggaren Suzanne Öhman-Sundén, Rabén &amp; Sjögren. 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5.20-15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arkivet - ett Unesco Världsminne</w:t>
      </w:r>
    </w:p>
    <w:p>
      <w:pPr>
        <w:pStyle w:val="Normal"/>
        <w:ind w:right="1417" w:hanging="0"/>
        <w:rPr/>
      </w:pPr>
      <w:r>
        <w:rPr/>
        <w:t xml:space="preserve">Astrid Lindgrens arkiv är förmodligen det mest omfattande som en enskild svensk lämnat efter sig och finns i dag på Kungliga Biblioteket. Lena Törnqvist från KB berättar om arkivet och dess status som Världsminne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 xml:space="preserve">16.00 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Dragning av vinnare i dagens Astrid Lindgren-tävling!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>16.00-16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Skomakaren i Bullerbyn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40-17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7.20-17.40</w:t>
      </w:r>
    </w:p>
    <w:p>
      <w:pPr>
        <w:pStyle w:val="Normal"/>
        <w:ind w:right="1417" w:hanging="0"/>
        <w:rPr>
          <w:b/>
          <w:b/>
          <w:iCs/>
        </w:rPr>
      </w:pPr>
      <w:r>
        <w:rPr>
          <w:b/>
          <w:iCs/>
        </w:rPr>
        <w:t>Filmvisning – Visst kan Lotta cykla</w:t>
      </w:r>
    </w:p>
    <w:p>
      <w:pPr>
        <w:pStyle w:val="Normal"/>
        <w:ind w:right="1417" w:hanging="0"/>
        <w:rPr>
          <w:iCs/>
        </w:rPr>
      </w:pPr>
      <w:r>
        <w:rPr>
          <w:iCs/>
        </w:rPr>
        <w:t xml:space="preserve">Premiärvisning av småfilmen </w:t>
      </w:r>
      <w:r>
        <w:rPr>
          <w:i/>
          <w:iCs/>
        </w:rPr>
        <w:t xml:space="preserve">Visst kan Lotta cykla </w:t>
      </w:r>
      <w:r>
        <w:rPr>
          <w:iCs/>
        </w:rPr>
        <w:t xml:space="preserve">(Gammafon). I ett lugnt sagotempo, med rörliga originalillustrationer av Ilon Wikland och Alexandra Rapaports berättarröst får favoritboken liv. </w:t>
      </w:r>
    </w:p>
    <w:p>
      <w:pPr>
        <w:pStyle w:val="Normal"/>
        <w:ind w:right="1417" w:hanging="0"/>
        <w:rPr>
          <w:iCs/>
        </w:rPr>
      </w:pPr>
      <w:r>
        <w:rPr>
          <w:iCs/>
        </w:rPr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  <w:r>
        <w:br w:type="page"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Lördag 29 september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 xml:space="preserve"> </w:t>
      </w:r>
      <w:r>
        <w:rPr/>
        <w:t>9.20-9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Bildvisning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00-10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Emil, koa är galen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40-11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1.20-11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00-12.20</w:t>
      </w:r>
    </w:p>
    <w:p>
      <w:pPr>
        <w:pStyle w:val="Normal"/>
        <w:ind w:right="1417" w:hanging="0"/>
        <w:rPr>
          <w:b/>
          <w:b/>
          <w:iCs/>
        </w:rPr>
      </w:pPr>
      <w:r>
        <w:rPr>
          <w:b/>
          <w:iCs/>
        </w:rPr>
        <w:t>Filmvisning – Visst kan Lotta nästan allting</w:t>
      </w:r>
    </w:p>
    <w:p>
      <w:pPr>
        <w:pStyle w:val="Normal"/>
        <w:ind w:right="1417" w:hanging="0"/>
        <w:rPr>
          <w:iCs/>
        </w:rPr>
      </w:pPr>
      <w:r>
        <w:rPr>
          <w:iCs/>
        </w:rPr>
        <w:t xml:space="preserve">Premiärvisning av småfilmen </w:t>
      </w:r>
      <w:r>
        <w:rPr>
          <w:i/>
          <w:iCs/>
        </w:rPr>
        <w:t xml:space="preserve">Visst kan Lotta nästan allting </w:t>
      </w:r>
      <w:r>
        <w:rPr>
          <w:iCs/>
        </w:rPr>
        <w:t xml:space="preserve">(Gammafon). I ett lugnt sagotempo, med rörliga originalillustrationer av Ilon Wikland och Alexandra Rapaports berättarröst får favoritboken liv. </w:t>
      </w:r>
    </w:p>
    <w:p>
      <w:pPr>
        <w:pStyle w:val="Normal"/>
        <w:ind w:right="1417" w:hanging="0"/>
        <w:rPr>
          <w:iCs/>
        </w:rPr>
      </w:pPr>
      <w:r>
        <w:rPr>
          <w:iCs/>
        </w:rPr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40-13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3.20-13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00-14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Visst kan Lotta cykla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40-15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5.20-15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Dragning av vinnare i dagens Astrid Lindgren-tävling!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>16.00-16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40-17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Skrållans födelsedag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  <w:r>
        <w:br w:type="page"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Söndag 30 september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 xml:space="preserve"> </w:t>
      </w:r>
      <w:r>
        <w:rPr/>
        <w:t>9.20-9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Bildvisning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00-10.20</w:t>
      </w:r>
    </w:p>
    <w:p>
      <w:pPr>
        <w:pStyle w:val="Normal"/>
        <w:ind w:right="1417" w:hanging="0"/>
        <w:rPr>
          <w:b/>
          <w:b/>
          <w:iCs/>
        </w:rPr>
      </w:pPr>
      <w:r>
        <w:rPr>
          <w:b/>
          <w:iCs/>
        </w:rPr>
        <w:t>Filmvisning – Visst kan Lotta cykla</w:t>
      </w:r>
    </w:p>
    <w:p>
      <w:pPr>
        <w:pStyle w:val="Normal"/>
        <w:ind w:right="1417" w:hanging="0"/>
        <w:rPr>
          <w:iCs/>
        </w:rPr>
      </w:pPr>
      <w:r>
        <w:rPr>
          <w:iCs/>
        </w:rPr>
        <w:t xml:space="preserve">Premiärvisning av småfilmen </w:t>
      </w:r>
      <w:r>
        <w:rPr>
          <w:i/>
          <w:iCs/>
        </w:rPr>
        <w:t xml:space="preserve">Visst kan Lotta cykla </w:t>
      </w:r>
      <w:r>
        <w:rPr>
          <w:iCs/>
        </w:rPr>
        <w:t xml:space="preserve">(Gammafon). I ett lugnt sagotempo, med rörliga originalillustrationer av Ilon Wikland och Alexandra Rapaports berättarröst får favoritboken liv. </w:t>
      </w:r>
    </w:p>
    <w:p>
      <w:pPr>
        <w:pStyle w:val="Normal"/>
        <w:ind w:right="1417" w:hanging="0"/>
        <w:rPr>
          <w:iCs/>
        </w:rPr>
      </w:pPr>
      <w:r>
        <w:rPr>
          <w:iCs/>
        </w:rPr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40-11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Karlsson på taket spökar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1.20-11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00-12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40-13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3.20-13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Lotta åker på utflykt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00-14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40-15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Emil, auktionen i Backhorva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5.20-15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 xml:space="preserve">16.00 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Dragning av vinnare i dagens Astrid Lindgren-tävling!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00-16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8:00Z</dcterms:created>
  <dc:creator>sosinsod</dc:creator>
  <dc:description/>
  <cp:keywords/>
  <dc:language>en-US</dc:language>
  <cp:lastModifiedBy>sosinsod</cp:lastModifiedBy>
  <dcterms:modified xsi:type="dcterms:W3CDTF">2007-09-18T14:49:00Z</dcterms:modified>
  <cp:revision>2</cp:revision>
  <dc:subject/>
  <dc:title/>
</cp:coreProperties>
</file>