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06-</w:t>
            </w:r>
            <w:bookmarkEnd w:id="0"/>
            <w:r>
              <w:rPr>
                <w:sz w:val="24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Snart öppnar Aq-va-kul!</w:t>
      </w:r>
    </w:p>
    <w:p>
      <w:pPr>
        <w:pStyle w:val="Normal"/>
        <w:rPr>
          <w:b/>
          <w:b/>
        </w:rPr>
      </w:pPr>
      <w:r>
        <w:rPr>
          <w:b/>
        </w:rPr>
        <w:t>- Om allt går enligt planerna öppnar Aq-va-kul för föreningslivet i augusti och för allmänheten 1 september, säger Bo Sjöström, fritidsdirektö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q-va-kul smygstartar med att öppna för föreningarnas simträning i 50-meters bassängen redan i aug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 september öppnar anläggningen allmänhetens motionssim, äventyrsbad och turk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-va-kul har under det dryga år som badet varit stängt renoverats med utgångspunkt att äventyrsbadet ska drivas i ytterligare 3-5 år. Kvar att färdigställa under hösten 2008 är den del av Aq-va-kul som förut inhyste 25-meters bassängen. Denna bassäng har rivits och byggs nu om till hoppbassäng för förening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Bo Sjöström, fritidsdirektör, 040-34 25 67, 0733-30 10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7:00Z</dcterms:created>
  <dc:creator>Malin Ann-Lou Andersson</dc:creator>
  <dc:description/>
  <cp:keywords/>
  <dc:language>en-US</dc:language>
  <cp:lastModifiedBy>Malin Andersson</cp:lastModifiedBy>
  <cp:lastPrinted>2008-06-26T08:21:00Z</cp:lastPrinted>
  <dcterms:modified xsi:type="dcterms:W3CDTF">2008-06-26T06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