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smeddelande 4 augusti 2009     </w:t>
        <w:tab/>
        <w:tab/>
        <w:tab/>
        <w:tab/>
      </w:r>
      <w:r>
        <w:rPr/>
        <w:drawing>
          <wp:inline distT="0" distB="0" distL="0" distR="0">
            <wp:extent cx="1489710" cy="423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nVest LVE-09 - Luft Vatten Värmepump under 35.000:- inkl moms.</w:t>
      </w:r>
    </w:p>
    <w:p>
      <w:pPr>
        <w:pStyle w:val="Normal"/>
        <w:rPr/>
      </w:pPr>
      <w:r>
        <w:rPr>
          <w:b/>
          <w:bCs/>
          <w:sz w:val="20"/>
          <w:szCs w:val="20"/>
          <w:lang w:eastAsia="sv-SE"/>
        </w:rPr>
        <w:t>InVest Energi &amp; Miljö lanserar en 8,5 kW luft vatten värmepump under 35.000:- inkl moms. Med LVE-09 fortsätter InVest sin långsiktiga plan med att utmana de traditionella aktörerna på värmepumpsmarknaden.</w:t>
      </w:r>
    </w:p>
    <w:p>
      <w:pPr>
        <w:pStyle w:val="ListParagraph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24485</wp:posOffset>
            </wp:positionV>
            <wp:extent cx="2628900" cy="197167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ya generationens värmepump för svenskt klimat till rätt pris är här. LVE-09 värmer husets vattensystem, element och varmvatte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en inverterstyrda värmepumpen är framtagen för att monteras och dockas på det befintliga vattenburna systemet, passar självklart även för nyinstallation mot exempelvis ackumulator tank. LVE-09 är ett komplett paket med värmeväxlare med inbyggd cirkulationspump som är monterat i ett snyggt designat skåp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LVE-09 erbjuder autostart vid elavbrott, drift ned till-20°C och drivs med det effektiva och miljövänliga köldmediumet R410A, fabriksmonterad värmeslinga är standard för säker drift i nordiskt klimat. Med sin sinnrika design med extern värmeväxlare behöver inget vatten dragas på utsidan av huset, ingen förfrysningsrisk!</w:t>
      </w:r>
    </w:p>
    <w:p>
      <w:pPr>
        <w:pStyle w:val="ListParagraph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Att erbjuda LVE-09 till den skandinaviska marknaden är oerhört spännande . Vi har sålt över 1600 st LV-06 anläggningar och efterfrågan bara ökar. Med den begränsade effekten på LV-06 så har vi varit tvungna att tacka nej till många kunder som har behövt en större anläggning. Men nu kan vi alltså presentera LVE-09 för dessa säger Philip Gustafsson, affärsområdeschef InVest Energi &amp; Miljö.</w:t>
      </w:r>
      <w:r>
        <w:rPr>
          <w:bCs/>
          <w:sz w:val="20"/>
          <w:szCs w:val="20"/>
          <w:lang w:eastAsia="sv-SE"/>
        </w:rPr>
        <w:t xml:space="preserve"> </w:t>
      </w:r>
    </w:p>
    <w:p>
      <w:pPr>
        <w:pStyle w:val="Heading1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InVest LVE-09 har ett rekommenderat konsumentpris på 34.995- inkl moms inkl monteringssats och säljs genom InVest Energi &amp; Miljö värmepumpsåterförsäljare samt genom sajten </w:t>
      </w:r>
      <w:hyperlink r:id="rId4">
        <w:r>
          <w:rPr>
            <w:rStyle w:val="InternetLink"/>
            <w:sz w:val="20"/>
            <w:szCs w:val="20"/>
            <w:lang w:val="sv-SE"/>
          </w:rPr>
          <w:t>www.investliving.se</w:t>
        </w:r>
      </w:hyperlink>
      <w:r>
        <w:rPr>
          <w:sz w:val="20"/>
          <w:szCs w:val="20"/>
          <w:lang w:val="sv-SE"/>
        </w:rPr>
        <w:t xml:space="preserve"> och </w:t>
      </w:r>
      <w:r>
        <w:rPr>
          <w:rFonts w:cs="Calibri" w:ascii="Calibri" w:hAnsi="Calibri"/>
          <w:sz w:val="20"/>
          <w:szCs w:val="20"/>
          <w:lang w:val="sv-SE"/>
        </w:rPr>
        <w:t>¤</w:t>
      </w:r>
      <w:r>
        <w:rPr>
          <w:sz w:val="20"/>
          <w:szCs w:val="20"/>
          <w:lang w:val="sv-SE"/>
        </w:rPr>
        <w:t xml:space="preserve"> .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 mer information kontakta: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Philip Gustafsson</w:t>
        <w:tab/>
        <w:tab/>
        <w:tab/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Affärsområdeschef </w:t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Vest Energi &amp; Miljö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Tel: 08-522 168 50</w:t>
        <w:tab/>
        <w:tab/>
        <w:tab/>
        <w:tab/>
        <w:tab/>
        <w:tab/>
        <w:tab/>
        <w:tab/>
        <w:tab/>
        <w:tab/>
      </w:r>
    </w:p>
    <w:p>
      <w:pPr>
        <w:pStyle w:val="Normalwebb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hilip.gustafsson@investliving.se</w:t>
        </w:r>
      </w:hyperlink>
      <w:r>
        <w:rPr>
          <w:rFonts w:cs="Calibri" w:ascii="Calibri" w:hAnsi="Calibri"/>
          <w:color w:val="262626"/>
          <w:sz w:val="20"/>
          <w:szCs w:val="20"/>
        </w:rPr>
        <w:tab/>
        <w:tab/>
        <w:tab/>
        <w:tab/>
      </w:r>
    </w:p>
    <w:p>
      <w:pPr>
        <w:pStyle w:val="Normalwebb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InVest Energi &amp; Miljö – en del i Trendimport Gruppen. Trendimport Gruppen (</w:t>
      </w:r>
      <w:hyperlink r:id="rId6">
        <w:r>
          <w:rPr>
            <w:rStyle w:val="InternetLink"/>
            <w:sz w:val="20"/>
            <w:szCs w:val="20"/>
          </w:rPr>
          <w:t>www.trendimport.se</w:t>
        </w:r>
      </w:hyperlink>
      <w:r>
        <w:rPr>
          <w:rFonts w:cs="Calibri" w:ascii="Calibri" w:hAnsi="Calibri"/>
          <w:sz w:val="20"/>
          <w:szCs w:val="20"/>
        </w:rPr>
        <w:t xml:space="preserve">) är ett lönsamt bolag som omsatte 115 miljoner SEK 2008. Idag kan du hitta InVest varumärke i Sverige, Norge, Danmark, Nederländerna och UK.  Bolagets försäljning i Sverige drivs på sajten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investliving.se/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vestliving.se/" TargetMode="External"/><Relationship Id="rId5" Type="http://schemas.openxmlformats.org/officeDocument/2006/relationships/hyperlink" Target="mailto:philip.gustafsson@investliving.se" TargetMode="External"/><Relationship Id="rId6" Type="http://schemas.openxmlformats.org/officeDocument/2006/relationships/hyperlink" Target="http://www.trendimport.se/" TargetMode="External"/><Relationship Id="rId7" Type="http://schemas.openxmlformats.org/officeDocument/2006/relationships/hyperlink" Target="http://www.investliving.s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43:00Z</dcterms:created>
  <dc:creator>administrator</dc:creator>
  <dc:description/>
  <cp:keywords/>
  <dc:language>en-US</dc:language>
  <cp:lastModifiedBy>administrator</cp:lastModifiedBy>
  <cp:lastPrinted>2009-08-04T15:17:00Z</cp:lastPrinted>
  <dcterms:modified xsi:type="dcterms:W3CDTF">2009-08-04T13:21:00Z</dcterms:modified>
  <cp:revision>9</cp:revision>
  <dc:subject/>
  <dc:title>Pressmeddelande 2 februari 2009     </dc:title>
</cp:coreProperties>
</file>