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vskunskap lockar litauiska lär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Undervisningen i livskunskap på svenska skolor inspirerar skolpersonal i Litauen. Fem litauiska lärare besöker Mölledalsgymnasiet i Malmö för att bekanta sig med skolans arbete kring värden och norm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Litauen kritiseras internationellt för intolerans och diskriminering. Nyligen antogs en lag som </w:t>
      </w:r>
      <w:r>
        <w:rPr>
          <w:color w:val="000000"/>
          <w:szCs w:val="24"/>
        </w:rPr>
        <w:t>förbjuder offentlig spridning av uppgifter som anses skönmåla eller främja homosexualite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Men det finns många som kämpar för att främja demokratiska värderingar, bl a i skolan. </w:t>
      </w:r>
      <w:r>
        <w:rPr>
          <w:szCs w:val="24"/>
        </w:rPr>
        <w:t>Lärare från Litauen kommer till Mölledalsgymnasiet för att studera undervisningen i livskunskap. Det sker måndagen den 5 oktob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I dag finns inget livskunskapsundervisning i Litauen, men man hoppas kunna starta med det, säger Lena Persson, lärare på Mölledalsgymnas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ästerna får under förmiddagen delta i teambuildingaktiviteter. Lärare i livskunskap presenterar sitt arbete under eftermidd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vskunskap är en viktig beståndsdel i skolans förebyggande arbete kring sex och samlevnad, tolerans och respekt. Ämnet vilar på en teoretisk modell, SET (Social och Emotionell Träning) som bl a går ut på att eleverna behöver praktisk övning i att ta ställning i olika frågor, stå emot grupptryck och lösa konflik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autoSpaceDE w:val="false"/>
        <w:rPr/>
      </w:pPr>
      <w:r>
        <w:rPr/>
        <w:t xml:space="preserve">Kerstin Boberg, rektor på Mölledalsgymnasiet/Byggutbildning Syd, </w:t>
      </w:r>
      <w:r>
        <w:rPr>
          <w:rFonts w:cs="Arial"/>
          <w:szCs w:val="24"/>
        </w:rPr>
        <w:t>040-34 27 21</w:t>
      </w:r>
    </w:p>
    <w:p>
      <w:pPr>
        <w:pStyle w:val="Normal"/>
        <w:autoSpaceDE w:val="false"/>
        <w:rPr/>
      </w:pPr>
      <w:r>
        <w:rPr/>
        <w:t>Lena Persson, lärare, 0732-00 76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mö den 2 oktober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4:00Z</dcterms:created>
  <dc:creator>infpo</dc:creator>
  <dc:description/>
  <cp:keywords/>
  <dc:language>en-US</dc:language>
  <cp:lastModifiedBy>mathol</cp:lastModifiedBy>
  <cp:lastPrinted>2009-03-16T15:53:00Z</cp:lastPrinted>
  <dcterms:modified xsi:type="dcterms:W3CDTF">2009-10-02T07:11:00Z</dcterms:modified>
  <cp:revision>9</cp:revision>
  <dc:subject/>
  <dc:title> </dc:title>
</cp:coreProperties>
</file>