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almö den 26 februari 200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MyriaMM" w:hAnsi="MyriaMM" w:cs="MyriaMM"/>
          <w:b/>
          <w:b/>
        </w:rPr>
      </w:pPr>
      <w:r>
        <w:rPr>
          <w:rFonts w:cs="MyriaMM" w:ascii="MyriaMM" w:hAnsi="MyriaMM"/>
          <w:b/>
        </w:rPr>
        <w:t>Nikotinläkemedel får säljas i detaljhande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Genom en ny lag – lag 2007:1455 om detaljhandel med nikotinläkemedel – som träder ikraft den 1 mars 2008, kommer Apoteket AB inte längre att ha ensamrätt att bedriva detaljhandel med receptfria nikotinläkemedel till konsumenter. Syftet med lagen är att öka tillgängligheten till läkemedlen och därigenom få fler rökare att sluta med hjälp av dessa. Detta skall också bidra till att stärka det hälsofrämjande arbetet mot tob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nya reglerna möjliggör för alla som vill sälja receptfria nikotinläkemedel att efter en anmälan, till kommunen där försäljningsstället finns, påbörja sådan detaljhandel. Malmö stad har ännu inte beslutat vilken förvaltning som skall ta emot anmälningarna, men tills frågan har utretts kommer tillståndsenheten att ta emot anmälningarna. De som kan förväntas bli berörda av dessa regler är dagligvaruhandeln, hotell, restauranger, tobakshandlare med fler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ommunerna åläggs dessutom ett visst kontrollansvar, nämligen att den som bedriver detaljhandel med nikotinläkemedel har anmält det (enligt föreskrifter som läkemedelsverket meddelar), att försäljaren upprätthåller åldersgränsen på 18 år, att det finns ett för verksamheten lämpligt egenkontrollprogram och att det inte förekommer otillbörlig information eller rådgivning om läkemedlet (man får bara upplysa om vad som står i den så kallade bipacksedel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ör kontrollen enligt ovan, får kommunen ta ut en avgift av den som bedriver detaljhandel med nikotinläkemedel. Hur stor avgiften blir håller för närvarande på att utredas av Malmö stad och kommer att beslutas i kommunfullmäktige under våre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ör mer information kontakta:</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arie Pauly, chef tillståndsenheten, 040-34 50 57, 0708-14 51 57, marie.pauly@malm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s Glans, folkhälsoenheten, 040-34 40 99, 0709-29 85 82, mats.glans@malmo.se</w:t>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color w:val="FFFF00"/>
          <w:sz w:val="20"/>
        </w:rPr>
      </w:pPr>
      <w:r>
        <w:rPr>
          <w:rFonts w:cs="Garamond" w:ascii="Garamond" w:hAnsi="Garamond"/>
          <w:color w:val="FFFF00"/>
          <w:sz w:val="20"/>
        </w:rPr>
      </w:r>
    </w:p>
    <w:p>
      <w:pPr>
        <w:pStyle w:val="Header"/>
        <w:tabs>
          <w:tab w:val="clear" w:pos="4536"/>
          <w:tab w:val="clear" w:pos="9072"/>
        </w:tabs>
        <w:rPr>
          <w:rFonts w:ascii="Garamond" w:hAnsi="Garamond" w:cs="Garamond"/>
        </w:rPr>
      </w:pPr>
      <w:r>
        <w:object w:dxaOrig="411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8pt;width:84.6pt;height:50.95pt;mso-wrap-distance-left:9.05pt;mso-wrap-distance-right:9.05pt;mso-position-horizontal-relative:text;mso-position-vertical-relative:text" filled="f" o:ole="">
            <v:imagedata r:id="rId3" o:title=""/>
            <w10:wrap type="tight"/>
          </v:shape>
          <o:OLEObject Type="Embed" ProgID="" ShapeID="ole_rId2" DrawAspect="Content" ObjectID="_554004274" r:id="rId2"/>
        </w:object>
      </w:r>
      <w:r>
        <w:rPr>
          <w:rFonts w:cs="Garamond" w:ascii="Garamond" w:hAnsi="Garamond"/>
        </w:rPr>
        <w:t>__________________________________________________________________</w:t>
      </w:r>
    </w:p>
    <w:p>
      <w:pPr>
        <w:pStyle w:val="Header"/>
        <w:tabs>
          <w:tab w:val="clear" w:pos="4536"/>
          <w:tab w:val="clear" w:pos="9072"/>
          <w:tab w:val="left" w:pos="1620" w:leader="none"/>
        </w:tabs>
        <w:jc w:val="both"/>
        <w:rPr>
          <w:rFonts w:ascii="Garamond" w:hAnsi="Garamond" w:cs="Garamond"/>
          <w:sz w:val="20"/>
        </w:rPr>
      </w:pPr>
      <w:r>
        <w:rPr>
          <w:rFonts w:cs="Garamond" w:ascii="Garamond" w:hAnsi="Garamond"/>
          <w:sz w:val="20"/>
        </w:rPr>
        <w:t>”</w:t>
      </w:r>
      <w:r>
        <w:rPr>
          <w:rFonts w:cs="Garamond" w:ascii="Garamond" w:hAnsi="Garamond"/>
          <w:sz w:val="18"/>
        </w:rPr>
        <w:t>En drogfri framtid” är en långsiktig satsning för det tobaks-, alkohol-, och drogförebyggande arbetet i Malmö.  Satsningen som pågår från 2002-2010 är ett samarbete mellan Malmö stad, Polisområde Malmö, Sydvästra Skånes sjukvårdsdistrikt, Länsstyrelsen i Skåne län, Sveriges Hotell &amp; Restaurang företagare, Svensk Handel och Tullverket. Läs mer på www.malmo.se/endrogfriframtid</w:t>
      </w:r>
    </w:p>
    <w:p>
      <w:pPr>
        <w:pStyle w:val="Header"/>
        <w:tabs>
          <w:tab w:val="clear" w:pos="4536"/>
          <w:tab w:val="clear" w:pos="9072"/>
        </w:tabs>
        <w:rPr>
          <w:rFonts w:ascii="Garamond" w:hAnsi="Garamond" w:cs="Garamond"/>
          <w:sz w:val="20"/>
        </w:rPr>
      </w:pPr>
      <w:r>
        <w:rPr>
          <w:rFonts w:cs="Garamond" w:ascii="Garamond" w:hAnsi="Garamond"/>
          <w:sz w:val="20"/>
        </w:rPr>
      </w:r>
    </w:p>
    <w:sectPr>
      <w:headerReference w:type="default" r:id="rId4"/>
      <w:footerReference w:type="default" r:id="rId5"/>
      <w:type w:val="nextPage"/>
      <w:pgSz w:w="11906" w:h="16838"/>
      <w:pgMar w:left="900" w:right="27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rPr>
  </w:style>
  <w:style w:type="paragraph" w:styleId="Heading4">
    <w:name w:val="Heading 4"/>
    <w:basedOn w:val="Normal"/>
    <w:next w:val="Normal"/>
    <w:qFormat/>
    <w:pPr>
      <w:keepNext w:val="true"/>
      <w:numPr>
        <w:ilvl w:val="3"/>
        <w:numId w:val="1"/>
      </w:numPr>
      <w:outlineLvl w:val="3"/>
    </w:pPr>
    <w:rPr>
      <w:rFonts w:ascii="Arial" w:hAnsi="Arial" w:cs="Arial"/>
      <w:b/>
      <w:sz w:val="4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BodyText3">
    <w:name w:val="Body Text 3"/>
    <w:basedOn w:val="Normal"/>
    <w:qFormat/>
    <w:pPr/>
    <w:rPr>
      <w:rFonts w:ascii="Arial Narrow" w:hAnsi="Arial Narrow" w:cs="Arial Narrow"/>
      <w:color w:val="000000"/>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2:00Z</dcterms:created>
  <dc:creator>Anna Balkfors</dc:creator>
  <dc:description>Ny presslogga samt bytt teckensnitt i avsändare.
Justerat teckensnitt i sidfot samt justerade marginaler i dokument. </dc:description>
  <cp:keywords/>
  <dc:language>en-US</dc:language>
  <cp:lastModifiedBy>Preferred Customer</cp:lastModifiedBy>
  <cp:lastPrinted>2008-02-26T11:20:00Z</cp:lastPrinted>
  <dcterms:modified xsi:type="dcterms:W3CDTF">2008-02-26T10:42:00Z</dcterms:modified>
  <cp:revision>2</cp:revision>
  <dc:subject/>
  <dc:title> Wordmall, Pressmdeddelanden (avancl) ver 1.5 (010119)</dc:title>
</cp:coreProperties>
</file>