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April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April 2010</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 xml:space="preserve">NY LAMELLRONDELL FÖR PÅFRESTANDE SLIPNING </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lamellrondell med förbättrade egenskaper speciellt avsedd för påfrestande slipning och kantbrytning med högt arbetstryck.</w:t>
      </w:r>
    </w:p>
    <w:p>
      <w:pPr>
        <w:pStyle w:val="Normal"/>
        <w:spacing w:lineRule="auto" w:line="360"/>
        <w:ind w:right="283" w:hanging="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Den nya lamellrondellen, som har beteckningen Norton Quantum, är uppbyggd av en mycket kraftig polyesterduk belagd med ett nyutvecklat keramiskt slipmedel. Den kraftiga ryggen gör lamellrondellen mycket motståndskraftig mot nedslitning och söndertrasning vilket ger större livslängd enligt tillverkaren. Slipmedlet som används ger hög avverkning på kort tid och snabb bearbetning.</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Slipduken har belagts ett speciellt ytskikt, s.k. supersize, som gör Norton Quantum mer kallskärande än konventionella lamellrondeller. Denna egenskap reducerar värmeutvecklingen under slipningen och minskar risken för bränning av arbetsstycket, vilket gör den lämplig för slipning, gradning och kantbrytning av värmekänsliga material som rostfritt stål, krom, kobolt, titan och andra svårslipade metaller.</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orton Quantum är speciellt avsedd för mycket påfrestande slipning och kantbrytning med högt arbetstryck i effektstarka maskiner. Den är särskilt lämpad för svårslipade material och svetsar samt för t.ex. gjutna detaljer i rostfritt, kobolt och krom.</w:t>
      </w:r>
    </w:p>
    <w:p>
      <w:pPr>
        <w:pStyle w:val="Normal"/>
        <w:spacing w:lineRule="auto" w:line="36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Lamellrondellerna, som har en stödplatta av glasfiber, är avsedda för användning i vinkelslipmaskin och finns i dimensionerna 115, 125 och 180 mm i kornstorlekarna 40, 60 och 80.</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sz w:val="20"/>
          <w:szCs w:val="20"/>
          <w:lang w:val="sv-SE"/>
        </w:rPr>
      </w:pPr>
      <w:r>
        <w:rPr>
          <w:sz w:val="20"/>
          <w:szCs w:val="20"/>
          <w:lang w:val="sv-SE"/>
        </w:rPr>
        <w:t>Saint-Gobain Abrasives AB, telefon 08-580 881 00.</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3:00Z</dcterms:created>
  <dc:creator> </dc:creator>
  <dc:description/>
  <cp:keywords/>
  <dc:language>en-US</dc:language>
  <cp:lastModifiedBy>A0120845</cp:lastModifiedBy>
  <cp:lastPrinted>2010-04-26T14:40:00Z</cp:lastPrinted>
  <dcterms:modified xsi:type="dcterms:W3CDTF">2010-04-26T13:06:00Z</dcterms:modified>
  <cp:revision>9</cp:revision>
  <dc:subject/>
  <dc:title/>
</cp:coreProperties>
</file>