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4-01-13</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4-01-13</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ställer ut på Automässan 15-18 januari</w:t>
      </w:r>
    </w:p>
    <w:p>
      <w:pPr>
        <w:pStyle w:val="Allmntstyckeformat"/>
        <w:rPr>
          <w:rFonts w:ascii="Wuerth Book" w:hAnsi="Wuerth Book" w:cs="Wuerth Book"/>
        </w:rPr>
      </w:pPr>
      <w:r>
        <w:rPr>
          <w:rFonts w:cs="Wuerth Book" w:ascii="Wuerth Book" w:hAnsi="Wuerth Book"/>
        </w:rPr>
        <w:t>Würth är världens ledande leverantör av förbrukningsmaterial, verktyg och maskiner till företag inom industri-, bygg-, hantverks- och fordonsbranschen. Den 15-18 januari ställer företaget ut på Automässan i Göteborg, som är Nordens största mötesplats för fordons- och verkstadsbranschens eftermarknad.</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color w:val="000000"/>
        </w:rPr>
        <w:t>- På mässan kommer vi att visa besökarna hur Würth kan hjälpa dem att spara tid och tjäna mer pengar. Vårt totalerbjudande med produkter, tjänster och kompetens ger en bättre verkstadsekonomi – vi kallar det Würth hela vägen, säger Torbjörn Seger, VD Würth Svenska AB.</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t xml:space="preserve">I montern kommer det finnas ett flertal demostationer, bl.a. Bilinredning, Rekond, Diagnostik, Rutbyte, Lyktpolering och Lyftverktyg.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t>- Förutom våra demostationer kommer vi i vår monter, B06:20, även ha en butik med många fina mässerbjudanden, fortsätter Torbjörn. -Vi kommer visa vår e-handel, där våra kunder dygnet runt kan beställa produkter ur vårt stora produktsortiment. Naturligtvis visar vi även vårt servicekoncept ORSY, som ger våra kunder full kontroll på sitt förbrukningsmaterial. Med närmare 50 års erfarenhet av den svenska marknaden vågar vi påstå att vi förstår våra kunders verksamhet mer än bra, avslutar Torbjörn Seger.</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8:00Z</dcterms:created>
  <dc:creator>elisabeths</dc:creator>
  <dc:description/>
  <cp:keywords/>
  <dc:language>en-US</dc:language>
  <cp:lastModifiedBy>Lotta Boskär</cp:lastModifiedBy>
  <cp:lastPrinted>2013-09-23T09:29:00Z</cp:lastPrinted>
  <dcterms:modified xsi:type="dcterms:W3CDTF">2014-01-13T07:08:00Z</dcterms:modified>
  <cp:revision>2</cp:revision>
  <dc:subject/>
  <dc:title>Företag</dc:title>
</cp:coreProperties>
</file>