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yggmax öppnar ytterligare 5 butiker i 2010. Målet för 2011 är att öppna 8-15 butiker</w:t>
      </w:r>
    </w:p>
    <w:p>
      <w:pPr>
        <w:pStyle w:val="NormalWeb"/>
        <w:rPr/>
      </w:pPr>
      <w:r>
        <w:rPr>
          <w:rStyle w:val="StrongEmphasis"/>
        </w:rPr>
        <w:t xml:space="preserve">Byggmax är den ledande lågprisaktören inom byggvaruhandeln i Norden. Byggmax öppnar ytterligare 5 butiker under 2010. Dessa 5 är i Ystad (Sverige, juli), Ski (Norge, augusti), Kristiansand (Norge, augusti), Stavanger (Norge, augusti) och Jyväskylä (Finland, juli). </w:t>
      </w:r>
    </w:p>
    <w:p>
      <w:pPr>
        <w:pStyle w:val="NormalWeb"/>
        <w:rPr/>
      </w:pPr>
      <w:r>
        <w:rPr/>
        <w:t>”</w:t>
      </w:r>
      <w:r>
        <w:rPr/>
        <w:t>Vi är mycket nöjda med att lyckas öppna ytterligare 5 butiker i år. Det betyder att vi sammanlagt kommer att öppna 12 butiker under 2010, det största antalet öppningar ett kalenderår i Byggmax historia. Målet 2011 är nu att öppna 8-15 butiker, varav 2-4 i Sverige, 3-5 i Norge och 3-6 i Finland”, säger Magnus Agervald, VD Byggmax.</w:t>
        <w:br/>
        <w:br/>
        <w:t xml:space="preserve">Byggmax säljer bygginriktade varor såsom virke, golv, gips, cement, fönster, dörrar och färg till både proffs och hemmafixare. Konceptet är att erbjuda kunderna produkter med bra kvalitet till ett lågt pris. Byggmax startades 1993 och har för närvarande 68 butiker i Sverige, Norge och Finland. Under 2009 var omsättningen cirka 2,4 miljarder kronor år och bolaget fortsätter att expandera kraftigt. Byggmax har mer än fördubblat antalet butiker sedan 2003 och koncernen siktar på uppåt 130 butiker i Norden. </w:t>
      </w:r>
    </w:p>
    <w:p>
      <w:pPr>
        <w:pStyle w:val="Normal"/>
        <w:rPr/>
      </w:pPr>
      <w:r>
        <w:rPr/>
        <w:t>Byggmax kommunicerar öppningar när kontrakten är signerade. Det betyder att det kan vara så att alla kommunala tillstånd ännu inte är på plats. Utav butiksöppningarna ovan har de i Stavanger och Kristiansand kommunicerats sedan tidigare.</w:t>
      </w:r>
    </w:p>
    <w:p>
      <w:pPr>
        <w:pStyle w:val="NormalWeb"/>
        <w:rPr>
          <w:b/>
          <w:b/>
          <w:bCs/>
        </w:rPr>
      </w:pPr>
      <w:r>
        <w:rPr>
          <w:b/>
          <w:bCs/>
        </w:rPr>
        <w:t xml:space="preserve">Vinnare i prisundersökningar – och mest lojala kunder </w:t>
      </w:r>
    </w:p>
    <w:p>
      <w:pPr>
        <w:pStyle w:val="NormalWeb"/>
        <w:spacing w:before="280" w:after="280"/>
        <w:rPr/>
      </w:pPr>
      <w:r>
        <w:rPr/>
        <w:t>2010 hade Byggmax återigen den vinnande byggvarukorgen i DNs stora prisundersökning – något företaget haft sedan 1998. Byggvarukorgen innehåller material som i stort sett räcker för att bygga ett mindre hus, och framtas av DN i samarbete med branschorganisationen Bygg- och järnhandlarna. Byggmax är också det byggvaruhus som Sveriges villaägare anser är billigast enligt Vi i Villas Villapanel. Företaget har också marknadens mest lojala kunder enligt Svenskt Kvalitetsindex 2006 och 2007.</w:t>
        <w:br/>
        <w:br/>
        <w:t>För ytterligare information, vänligen kontakta:</w:t>
        <w:br/>
        <w:t>Magnus Agervald, VD</w:t>
        <w:br/>
        <w:t>Mobil: 0761 – 19 00 20</w:t>
        <w:br/>
        <w:t>E-post: magnus.agervald@byggmax.se</w:t>
        <w:br/>
        <w:br/>
        <w:t>Pernilla Walfridsson, CFO</w:t>
        <w:br/>
        <w:t>Mobil: 0761 – 19 00 40</w:t>
        <w:br/>
        <w:t xml:space="preserve">E-post: pernilla.walfridsson@byggmax.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sv-SE" w:eastAsia="zh-CN" w:bidi="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4:00Z</dcterms:created>
  <dc:creator>1999-22</dc:creator>
  <dc:description/>
  <cp:keywords/>
  <dc:language>en-US</dc:language>
  <cp:lastModifiedBy>1999-22</cp:lastModifiedBy>
  <dcterms:modified xsi:type="dcterms:W3CDTF">2010-06-11T06:53:00Z</dcterms:modified>
  <cp:revision>7</cp:revision>
  <dc:subject/>
  <dc:title>Byggmax öppnar butik i Trollhättan</dc:title>
</cp:coreProperties>
</file>