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ssinbjudan – Medtech Investment Day 4 december 200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Style w:val="Dynnor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Medtech Investment Day arrangeras för första gången den 4 december i Kista Science City och är en mötesplats mellan unga innovativa medicintekniska bolag och investerare. Eventet är ett samarrangemang mellan branschorganisationen Swedish Medtech och affärsinkubatorn STING (Stockholm Innovation and Growth AB). </w:t>
      </w:r>
    </w:p>
    <w:p>
      <w:pPr>
        <w:pStyle w:val="Normal"/>
        <w:rPr>
          <w:rStyle w:val="Dynno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ynnor1"/>
          <w:rFonts w:cs="Times New Roman"/>
          <w:sz w:val="22"/>
          <w:szCs w:val="22"/>
        </w:rPr>
        <w:t xml:space="preserve">Under dagen kommer </w:t>
      </w:r>
      <w:r>
        <w:rPr>
          <w:rStyle w:val="Dynnor1"/>
          <w:rFonts w:cs="Times New Roman"/>
          <w:color w:val="000000"/>
          <w:sz w:val="22"/>
          <w:szCs w:val="22"/>
        </w:rPr>
        <w:t>unga</w:t>
      </w:r>
      <w:r>
        <w:rPr>
          <w:rStyle w:val="Dynnor1"/>
          <w:rFonts w:cs="Times New Roman"/>
          <w:color w:val="FF0000"/>
          <w:sz w:val="22"/>
          <w:szCs w:val="22"/>
        </w:rPr>
        <w:t xml:space="preserve"> </w:t>
      </w:r>
      <w:r>
        <w:rPr>
          <w:rStyle w:val="Dynnor1"/>
          <w:rFonts w:cs="Times New Roman"/>
          <w:color w:val="000000"/>
          <w:sz w:val="22"/>
          <w:szCs w:val="22"/>
        </w:rPr>
        <w:t>innovativa</w:t>
      </w:r>
      <w:r>
        <w:rPr>
          <w:rStyle w:val="Dynnor1"/>
          <w:rFonts w:cs="Times New Roman"/>
          <w:color w:val="FF0000"/>
          <w:sz w:val="22"/>
          <w:szCs w:val="22"/>
        </w:rPr>
        <w:t xml:space="preserve"> </w:t>
      </w:r>
      <w:r>
        <w:rPr>
          <w:rStyle w:val="Dynnor1"/>
          <w:rFonts w:cs="Times New Roman"/>
          <w:sz w:val="22"/>
          <w:szCs w:val="22"/>
        </w:rPr>
        <w:t xml:space="preserve">medtechföretag att </w:t>
      </w:r>
      <w:r>
        <w:rPr>
          <w:sz w:val="22"/>
          <w:szCs w:val="22"/>
        </w:rPr>
        <w:t>presentera sig och sin affärsidé, både från scen och i en utställning. Bland annat presenteras ett system som kan förkorta förlossningstiden vid besvärliga och långvariga förlossningar; produkter för egenvård av diabetes samt en ny patenterad teknik för att avdöda cancerceller som sprids i samband med provtag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emanget bjuder även på en rad intressanta talare som kommer att ge sin bild av vad som krävs för att lyckas bli ett globalt och framgångsrikt medtechföretag. På talarlistan fin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unnar Liljedahl, grundare av personlyftsföretaget LIK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 Pitulia, VD för Carmel Pharma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akob Lindberg från Investor Growth Capit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eter Selley, VD Astra Te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laes Post/Patrik Blomquist, Karolinska Innov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 Kinch, VD och delägare i Bactigua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arin Lind-Mörnesten, Swe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för dagen kommer att vara TV-profilen Linda Nybe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d och pl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dagen den 4 december 2008, Kista Science Tower, Kista Science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Style w:val="Header1"/>
          <w:rFonts w:cs="Times New Roman"/>
          <w:bCs w:val="false"/>
          <w:sz w:val="22"/>
          <w:szCs w:val="22"/>
        </w:rPr>
        <w:t>Program</w:t>
      </w:r>
      <w:r>
        <w:rPr>
          <w:bCs/>
          <w:sz w:val="22"/>
          <w:szCs w:val="22"/>
        </w:rPr>
        <w:br/>
      </w:r>
      <w:r>
        <w:rPr>
          <w:color w:val="000000"/>
          <w:sz w:val="22"/>
          <w:szCs w:val="22"/>
        </w:rPr>
        <w:t>09.30 Exhibition opens, Registration &amp; coffee</w:t>
        <w:br/>
        <w:t>10.30 Gunnar Liljedahl, CEO Liko</w:t>
        <w:br/>
        <w:t>11.00 Dan Pitulia, CEO Carmel Pharma</w:t>
        <w:br/>
        <w:t>11.40 Jakob Lindberg, VP Investor Growth Capital</w:t>
        <w:br/>
        <w:t>12.00 Lunch</w:t>
        <w:br/>
        <w:t>13.00 Entrepreneur Expo x 19</w:t>
        <w:br/>
        <w:t>14.00 Peter Selley, CEO Astra Tech</w:t>
        <w:br/>
        <w:t>14.30 Claes Post/Patrik Blomquist Karolinska Innovation</w:t>
        <w:br/>
        <w:t>14.50 Coffee &amp; Exhibition</w:t>
        <w:br/>
        <w:t>15.30 Christian Kinch, CEO Bactiguard</w:t>
        <w:br/>
        <w:t>16.00 Karin Lind-Mörnesten, Swecare</w:t>
        <w:br/>
        <w:t>16.15 Panel discussion</w:t>
        <w:br/>
        <w:t>16.30 MedTech Company of the day award</w:t>
        <w:br/>
        <w:t>17.00 Buffé dinn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ör mer information och fullständigt program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tockholminnovation.com/medtech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ackrediter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banmälan görs senast tisdagen den 2 december via följande direktlänk:</w:t>
      </w:r>
    </w:p>
    <w:p>
      <w:pPr>
        <w:pStyle w:val="Normal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://www.stockholminnovation.com/adimo4/Site/sting/web/default.aspx?p=1670&amp;t=h401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ngörer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Medtech Investment Day är ett samarrangemang mellan branschorganisationen Swedish Medtech och affärsinkubatorn STING (Stockholm Innovation &amp; Growth). Partners är Kista Science City AB och Svenska Riskkapitalföreningen. </w:t>
      </w:r>
      <w:r>
        <w:rPr>
          <w:sz w:val="22"/>
          <w:szCs w:val="22"/>
          <w:lang w:bidi="sv-SE"/>
        </w:rPr>
        <w:t xml:space="preserve">Sponsorer är Innovationsbron, Bird &amp; Bird, </w:t>
      </w:r>
      <w:r>
        <w:rPr>
          <w:sz w:val="22"/>
          <w:szCs w:val="22"/>
        </w:rPr>
        <w:t xml:space="preserve">Öhrlings PricewaterhouseCoopers, Vinnova, Almi, Clinius, Zacco och Swecare. </w:t>
      </w:r>
      <w:r>
        <w:rPr>
          <w:sz w:val="22"/>
          <w:szCs w:val="22"/>
          <w:lang w:bidi="sv-S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bidi="sv-SE"/>
        </w:rPr>
      </w:pPr>
      <w:r>
        <w:rPr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bidi="sv-SE"/>
        </w:rPr>
      </w:pPr>
      <w:r>
        <w:rPr>
          <w:b/>
          <w:sz w:val="22"/>
          <w:szCs w:val="22"/>
          <w:lang w:bidi="sv-SE"/>
        </w:rPr>
        <w:t>Presskontakt</w:t>
      </w:r>
    </w:p>
    <w:p>
      <w:pPr>
        <w:pStyle w:val="Normal"/>
        <w:rPr/>
      </w:pPr>
      <w:r>
        <w:rPr>
          <w:sz w:val="22"/>
          <w:szCs w:val="22"/>
        </w:rPr>
        <w:t xml:space="preserve">Jessica Stark, marknadsansvarig på STING (Stockholm Innovation &amp; Growth), </w:t>
      </w:r>
      <w:hyperlink r:id="rId4" w:tgtFrame="_blank">
        <w:r>
          <w:rPr>
            <w:rStyle w:val="InternetLink"/>
            <w:sz w:val="22"/>
            <w:szCs w:val="22"/>
          </w:rPr>
          <w:t>jessica.stark@stockholminnovation.com</w:t>
        </w:r>
      </w:hyperlink>
      <w:r>
        <w:rPr>
          <w:sz w:val="22"/>
          <w:szCs w:val="22"/>
        </w:rPr>
        <w:t>, 070-333 32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 Engman, informationsansvarig Swedish Medtech,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mia.engman@swedishmedtech.se</w:t>
        </w:r>
      </w:hyperlink>
      <w:r>
        <w:rPr>
          <w:sz w:val="22"/>
          <w:szCs w:val="22"/>
        </w:rPr>
        <w:t>, 076-538 46 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ontaktperson för fördjupade frågor kring program och upplägg:</w:t>
      </w:r>
    </w:p>
    <w:p>
      <w:pPr>
        <w:pStyle w:val="Normal"/>
        <w:rPr>
          <w:rStyle w:val="InternetLink"/>
          <w:bCs/>
          <w:color w:val="333333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lof Berglund, </w:t>
      </w:r>
      <w:hyperlink r:id="rId6">
        <w:r>
          <w:rPr>
            <w:rStyle w:val="InternetLink"/>
            <w:sz w:val="22"/>
            <w:szCs w:val="22"/>
          </w:rPr>
          <w:t>olof.berglund@swedishmedtech.se</w:t>
        </w:r>
      </w:hyperlink>
      <w:r>
        <w:rPr>
          <w:rStyle w:val="InternetLink"/>
          <w:bCs/>
          <w:color w:val="333333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Tfn: 070 635 98 15</w:t>
        </w:r>
      </w:hyperlink>
    </w:p>
    <w:p>
      <w:pPr>
        <w:pStyle w:val="Normal"/>
        <w:rPr>
          <w:rStyle w:val="InternetLink"/>
          <w:bCs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essbilder för fri användnin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mer - både före och efter eventet – att finnas tillgängliga via STINGs pressrum på newsdesk: 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newsdesk.se/pressroom/stockholm_innovation___growth__sting/image/lis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714500" cy="495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6145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668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A2">
    <w:name w:val="A2"/>
    <w:qFormat/>
    <w:rPr>
      <w:rFonts w:cs="DIN;DIN"/>
      <w:color w:val="221E1F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character" w:styleId="Dynnor1">
    <w:name w:val="dynnor1"/>
    <w:basedOn w:val="Standardstycketeckensnitt"/>
    <w:qFormat/>
    <w:rPr>
      <w:rFonts w:ascii="Verdana" w:hAnsi="Verdana" w:cs="Verdana"/>
      <w:color w:val="353535"/>
      <w:sz w:val="17"/>
      <w:szCs w:val="17"/>
    </w:rPr>
  </w:style>
  <w:style w:type="character" w:styleId="Header1">
    <w:name w:val="header1"/>
    <w:basedOn w:val="Standardstycketeckensnitt"/>
    <w:qFormat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andardstycketeckensnitt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holminnovation.com/medtech" TargetMode="External"/><Relationship Id="rId3" Type="http://schemas.openxmlformats.org/officeDocument/2006/relationships/hyperlink" Target="http://www.stockholminnovation.com/adimo4/Site/sting/web/default.aspx?p=1670&amp;t=h401" TargetMode="External"/><Relationship Id="rId4" Type="http://schemas.openxmlformats.org/officeDocument/2006/relationships/hyperlink" Target="mailto:jessica.stark@stockholminnovation.com" TargetMode="External"/><Relationship Id="rId5" Type="http://schemas.openxmlformats.org/officeDocument/2006/relationships/hyperlink" Target="mailto:mia.engman@swedishmedtech.se" TargetMode="External"/><Relationship Id="rId6" Type="http://schemas.openxmlformats.org/officeDocument/2006/relationships/hyperlink" Target="http://www.stockholminnovation.com/medtech" TargetMode="External"/><Relationship Id="rId7" Type="http://schemas.openxmlformats.org/officeDocument/2006/relationships/hyperlink" Target="http://www.stockholminnovation.com/medtech" TargetMode="External"/><Relationship Id="rId8" Type="http://schemas.openxmlformats.org/officeDocument/2006/relationships/hyperlink" Target="http://www.newsdesk.se/pressroom/stockholm_innovation___growth__sting/image/lis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2:00Z</dcterms:created>
  <dc:creator>jest</dc:creator>
  <dc:description/>
  <cp:keywords/>
  <dc:language>en-US</dc:language>
  <cp:lastModifiedBy>jest</cp:lastModifiedBy>
  <cp:lastPrinted>2008-10-28T23:39:00Z</cp:lastPrinted>
  <dcterms:modified xsi:type="dcterms:W3CDTF">2008-11-28T15:18:00Z</dcterms:modified>
  <cp:revision>40</cp:revision>
  <dc:subject/>
  <dc:title>På Stockholm Cleantech Venture Day möter lovande ubga cleantechbolag i Sverige</dc:title>
</cp:coreProperties>
</file>