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Herbaria Kryddparadis</w:t>
      </w:r>
    </w:p>
    <w:p>
      <w:pPr>
        <w:pStyle w:val="TextBody"/>
        <w:rPr/>
      </w:pPr>
      <w:r>
        <w:rPr/>
        <w:t xml:space="preserve">Det fullständigt unika och helt ekologiska kryddsortimentet från Herbaria består av mer än 60 olika rena kryddor och välbalanserade kryddblandningar från världens kök, samt också ett bassortiment av örter och rena kryddor. </w:t>
      </w:r>
    </w:p>
    <w:p>
      <w:pPr>
        <w:pStyle w:val="TextBody"/>
        <w:rPr/>
      </w:pPr>
      <w:r>
        <w:rPr/>
        <w:t xml:space="preserve">De representerade köken är: Nordeuropa, Orienten, Amerika, Medelhavet och Asien. Dessutom ingår ett exklusivt pepparsortiment där stor vikt läggs vid terroiren, ett prisbelönat sött kök samt exotiska curryblandningar från världens kök. </w:t>
      </w:r>
    </w:p>
    <w:p>
      <w:pPr>
        <w:pStyle w:val="TextBody"/>
        <w:rPr/>
      </w:pPr>
      <w:r>
        <w:rPr/>
        <w:t xml:space="preserve">Kryddorna säljs i aluminiumfria, helt återvinningsbara plåtburkar, som ger skydd både mot ljus och mekaniska skador på ömtåliga blad och blommor. Burkarna är försedda med ett extra aromskydd. </w:t>
      </w:r>
    </w:p>
    <w:p>
      <w:pPr>
        <w:pStyle w:val="TextBody"/>
        <w:rPr/>
      </w:pPr>
      <w:r>
        <w:rPr/>
      </w:r>
    </w:p>
    <w:p>
      <w:pPr>
        <w:pStyle w:val="TextBody"/>
        <w:rPr/>
      </w:pPr>
      <w:r>
        <w:rPr/>
      </w:r>
    </w:p>
    <w:p>
      <w:pPr>
        <w:pStyle w:val="Normal"/>
        <w:spacing w:before="0" w:after="224"/>
        <w:rPr/>
      </w:pPr>
      <w:r>
        <w:rPr>
          <w:rFonts w:cs="Times New Roman"/>
          <w:b/>
          <w:bCs/>
          <w:i w:val="false"/>
          <w:iCs w:val="false"/>
          <w:color w:val="000000"/>
          <w:sz w:val="24"/>
          <w:szCs w:val="24"/>
          <w:u w:val="none"/>
        </w:rPr>
        <w:t>Herbaria kryddparadiset GmbH grundades 1919 i Tyskland med  inriktning på kryddor.</w:t>
      </w:r>
      <w:r>
        <w:rPr>
          <w:rFonts w:cs="Times New Roman"/>
          <w:b w:val="false"/>
          <w:bCs w:val="false"/>
          <w:i w:val="false"/>
          <w:iCs w:val="false"/>
          <w:color w:val="000000"/>
          <w:sz w:val="24"/>
          <w:szCs w:val="24"/>
          <w:u w:val="none"/>
        </w:rPr>
        <w:t xml:space="preserve"> Företagsledare är Otto Greither och den dagliga driften har Erwin Winkler ansvar för. Namnet Herbaria står för högsta kvalitet och stor kompetens när det gäller kryddor, örter och teer från ekologiskt certifierade odlingar. I dag räknas hälsokostbutiker och ekologiska butiker till de största kunderna, men även delikatessbutiker och restauranger uppskattar sedan många år de högkvalitativa produkterna. Med kryddlinjen ”Ekologisk gourmetserie” är Herbaria sedan februari 2006 en av ett fåtal leverantörer av ekologiska gourmetprodukter för höga kulinariska anspråk.</w:t>
      </w:r>
    </w:p>
    <w:p>
      <w:pPr>
        <w:pStyle w:val="Normal"/>
        <w:spacing w:before="0" w:after="224"/>
        <w:rPr>
          <w:rFonts w:ascii="Times New Roman" w:hAnsi="Times New Roman"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spacing w:before="0" w:after="224"/>
        <w:rPr/>
      </w:pPr>
      <w:r>
        <w:rPr>
          <w:rFonts w:cs="Times New Roman"/>
          <w:b/>
          <w:bCs/>
          <w:color w:val="000000"/>
          <w:sz w:val="24"/>
          <w:szCs w:val="24"/>
        </w:rPr>
        <w:t>Ekologiskt är vackert och litet</w:t>
      </w:r>
      <w:r>
        <w:rPr>
          <w:rFonts w:cs="Times New Roman"/>
          <w:b w:val="false"/>
          <w:bCs w:val="false"/>
          <w:color w:val="000000"/>
          <w:sz w:val="24"/>
          <w:szCs w:val="24"/>
        </w:rPr>
        <w:br/>
        <w:t>Det är mycket viktigt för oss att förmedla till konsumenten att den ekologiska marknaden är begränsad och individuell. Vi vårdar kontakten till små odlare i Europa och resten av världen.</w:t>
      </w:r>
    </w:p>
    <w:p>
      <w:pPr>
        <w:pStyle w:val="Normal"/>
        <w:rPr>
          <w:rFonts w:ascii="Times New Roman" w:hAnsi="Times New Roman" w:cs="Times New Roman"/>
          <w:b/>
          <w:b/>
          <w:bCs/>
          <w:color w:val="000000"/>
          <w:sz w:val="24"/>
          <w:szCs w:val="24"/>
        </w:rPr>
      </w:pPr>
      <w:r>
        <w:rPr>
          <w:rFonts w:cs="Times New Roman"/>
          <w:b/>
          <w:bCs/>
          <w:color w:val="000000"/>
          <w:sz w:val="24"/>
          <w:szCs w:val="24"/>
        </w:rPr>
        <w:t>Herbarias ekologiska förklaring</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Ekologiskt – det är för oss en tydligt definierad och omfattande kvalitetsförklaring. Som specialister på ekologiskt odlade örter och kryddor är det vår ambition att kunna erbjuda sunda, rena, naturliga och smakfulla livsmedel som ger såväl njutning som näring.</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t>Kvalitet</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lla våra produkter är ekologiskt certifierade av EU. Det säkrar transparent och spårbar kvalitet för våra ekologiskt odlade produkter. Vi avvisar all form av bestrålade eller genmodifierade råvaror och väljer helt bort kemiska konserveringsmedel. Som medgrundare och engagerad medlem i sammanslutningen för hälsokost (Naturkost Naturwaren) ligger våra stränga kvalitetskriterier på en nivå långt över den lagstadgade.</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t>Aktivt miljöarbete</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Med tillverkningen av livsmedel och inköp ev ekologiskt odlade produkter tar vi och våra kunder långtgående ansvar för naturen och klimatet på vår jord. Vi stödjer varaktiga odlings- och förädlingsformer, som inte stör den naturliga kretsloppet, är skonsamma för marken, vattnet och energin och främjar artrikedomen.</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t>Odlare och konsumenter nära varandra</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Den ekologiska marknaden är ingen anonym massmarknad. Att sträva efter transparens i tillverkningen är ett absolut måste för filosofin bakom ekologiskt tänk. Det ger större förtroende och närhet till producenterna av våra näringsämnen.</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t>Fair Trade</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Ekologisk odling kräver en arbetsinsats utöver det vanliga och djupgående kunskap om naturens regleringsmekanismer. Genom våra inköp av ekologiskt odlade råvaror engagerar vi oss globalt för att arbetsplatser inom lantbruket ska finnas kvar samt för ansvarsfulla relationer med rättvisa priser.</w:t>
      </w:r>
    </w:p>
    <w:p>
      <w:pPr>
        <w:pStyle w:val="Normal"/>
        <w:spacing w:before="0" w:after="224"/>
        <w:rPr>
          <w:rFonts w:ascii="Times New Roman" w:hAnsi="Times New Roman" w:cs="Times New Roman"/>
          <w:b w:val="false"/>
          <w:b w:val="false"/>
          <w:bCs w:val="false"/>
          <w:i/>
          <w:i/>
          <w:iCs/>
          <w:color w:val="000000"/>
          <w:sz w:val="20"/>
          <w:szCs w:val="20"/>
          <w:u w:val="none"/>
        </w:rPr>
      </w:pPr>
      <w:r>
        <w:rPr>
          <w:rFonts w:cs="Times New Roman"/>
          <w:b w:val="false"/>
          <w:bCs w:val="false"/>
          <w:i/>
          <w:iCs/>
          <w:color w:val="000000"/>
          <w:sz w:val="20"/>
          <w:szCs w:val="20"/>
          <w:u w:val="none"/>
        </w:rPr>
      </w:r>
    </w:p>
    <w:p>
      <w:pPr>
        <w:pStyle w:val="Normal"/>
        <w:spacing w:before="0" w:after="224"/>
        <w:rPr>
          <w:rFonts w:ascii="Times New Roman" w:hAnsi="Times New Roman" w:cs="Times New Roman"/>
          <w:b w:val="false"/>
          <w:b w:val="false"/>
          <w:bCs w:val="false"/>
          <w:i/>
          <w:i/>
          <w:iCs/>
          <w:color w:val="000000"/>
          <w:sz w:val="20"/>
          <w:szCs w:val="20"/>
          <w:u w:val="none"/>
        </w:rPr>
      </w:pPr>
      <w:r>
        <w:rPr>
          <w:rFonts w:cs="Times New Roman"/>
          <w:b w:val="false"/>
          <w:bCs w:val="false"/>
          <w:i/>
          <w:iCs/>
          <w:color w:val="000000"/>
          <w:sz w:val="20"/>
          <w:szCs w:val="20"/>
          <w:u w:val="none"/>
        </w:rPr>
      </w:r>
    </w:p>
    <w:p>
      <w:pPr>
        <w:pStyle w:val="TextBody"/>
        <w:rPr/>
      </w:pPr>
      <w:hyperlink r:id="rId2">
        <w:r>
          <w:rPr>
            <w:rStyle w:val="InternetLink"/>
          </w:rPr>
          <w:t>http://www.munchmedia.se/ekologiska-kryddor/</w:t>
        </w:r>
      </w:hyperlink>
    </w:p>
    <w:p>
      <w:pPr>
        <w:pStyle w:val="TextBody"/>
        <w:spacing w:before="0" w:after="120"/>
        <w:rPr/>
      </w:pPr>
      <w:r>
        <w:rPr/>
        <w:t>Importör för Norden är münchmedia, tel 0709 385553. E-post: herbaria@munchmedia.se</w:t>
      </w:r>
    </w:p>
    <w:sectPr>
      <w:type w:val="nextPage"/>
      <w:pgSz w:w="11906" w:h="16838"/>
      <w:pgMar w:left="1134" w:right="1134" w:gutter="0" w:header="0" w:top="113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chmedia.se/ekologiska-krydd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13:31Z</dcterms:created>
  <dc:creator>Ingrid Münch</dc:creator>
  <dc:description/>
  <dc:language>en-US</dc:language>
  <cp:lastModifiedBy/>
  <cp:revision>0</cp:revision>
  <dc:subject/>
  <dc:title/>
</cp:coreProperties>
</file>