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  <w:t xml:space="preserve">            </w:t>
      </w:r>
      <w:r>
        <w:rPr/>
        <w:t>Pressmeddelande 2007-02-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ccotondo får systervin</w:t>
      </w:r>
    </w:p>
    <w:p>
      <w:pPr>
        <w:pStyle w:val="Normal"/>
        <w:tabs>
          <w:tab w:val="clear" w:pos="1304"/>
          <w:tab w:val="left" w:pos="3060" w:leader="none"/>
        </w:tabs>
        <w:rPr>
          <w:sz w:val="50"/>
          <w:szCs w:val="50"/>
        </w:rPr>
      </w:pPr>
      <w:r>
        <w:rPr>
          <w:sz w:val="50"/>
          <w:szCs w:val="50"/>
        </w:rPr>
        <w:t>I april lanseras Torremora Dolcetto, ännu ett nytt vin från nya Fontanafredda!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  <w:t>Först kom Eremo, därefter Barberavinet Briccotondo och i april lanseras systervinet Torremora Dolcetto. Vinet är specialutvecklat för den svenska marknaden i nära samarbete med Fontanafreddas vinmakare Danilo Drocco. Toremorra är ännu ett bevis på den potential som det nya Fontanafredda besitter och vår ambition är att etablera ett modernt Dolcettovin i Systembolagets permanenta sorti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Med Torremora har vi strävat efter att skapa ett publikt Dolcettovin utan att för den skull ge avkall på druv- eller ursprungskaraktär, säger Thomas Holstein på Enosvezia.</w:t>
      </w:r>
    </w:p>
    <w:p>
      <w:pPr>
        <w:pStyle w:val="Normal"/>
        <w:rPr/>
      </w:pPr>
      <w:r>
        <w:rPr/>
        <w:t xml:space="preserve">   </w:t>
      </w:r>
      <w:r>
        <w:rPr/>
        <w:t xml:space="preserve">- Därmed bidrar vi till att bredda sortimentet med ett vin som tydligt skiljer sig från de överextraherade syltvinerna som präglar stora delar av sortimentet, fortsätter Thomas Holstein </w:t>
      </w:r>
    </w:p>
    <w:p>
      <w:pPr>
        <w:pStyle w:val="Normal"/>
        <w:rPr/>
      </w:pPr>
      <w:r>
        <w:rPr/>
        <w:t xml:space="preserve">   </w:t>
      </w:r>
      <w:r>
        <w:rPr/>
        <w:t>- Torremora är ett nyklassiskt Piemontevin,som fungerar utmärkt till pannbiffen en helt vanlig tisdag, säger Thomas Holstein avslutningsv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orremora Langhe Dolcetto 2006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rt nr</w:t>
      </w:r>
      <w:r>
        <w:rPr>
          <w:lang w:val="it-IT"/>
        </w:rPr>
        <w:t>: 42301</w:t>
      </w:r>
    </w:p>
    <w:p>
      <w:pPr>
        <w:pStyle w:val="Normal"/>
        <w:rPr/>
      </w:pPr>
      <w:r>
        <w:rPr>
          <w:b/>
          <w:lang w:val="da-DK"/>
        </w:rPr>
        <w:t>Pris</w:t>
      </w:r>
      <w:r>
        <w:rPr>
          <w:lang w:val="da-DK"/>
        </w:rPr>
        <w:t>: 67 kr</w:t>
      </w:r>
    </w:p>
    <w:p>
      <w:pPr>
        <w:pStyle w:val="Normal"/>
        <w:rPr/>
      </w:pPr>
      <w:r>
        <w:rPr>
          <w:b/>
        </w:rPr>
        <w:t>Modul</w:t>
      </w:r>
      <w:r>
        <w:rPr/>
        <w:t>: T2 (Toremorra kommer att finnas på drygt 250 but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va</w:t>
      </w:r>
      <w:r>
        <w:rPr/>
        <w:t>: 100% Dolcetto</w:t>
      </w:r>
    </w:p>
    <w:p>
      <w:pPr>
        <w:pStyle w:val="Normal"/>
        <w:rPr/>
      </w:pPr>
      <w:r>
        <w:rPr>
          <w:b/>
        </w:rPr>
        <w:t>Om vinet</w:t>
      </w:r>
      <w:r>
        <w:rPr/>
        <w:t>: Druvorna skördas första veckan i september från några av de bästa Dolcettolägena i Langhe. Musten jäser med skalkontakt på rostfria tankar vid 24-25˚C i 6-8 dagar. Under alkoholjäsningen syresätts vinet, micro-oxidation. Vinet genomgår malolaktisk jäsning samt en lättare filtrering innan det buteljeras. I likhet med Briccotondo är Torremora specialtillverkat för den svenska marknaden. Den totala produktionen av årgång 2006 uppgår till 200.000 flas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 du att</w:t>
      </w:r>
      <w:r>
        <w:rPr/>
        <w:t xml:space="preserve">: Skörden 2006 i Piemonte var 10% större än skörden 2005 samt att det finns 9 appellationer för Dolcettovin i Piemonte. Appellationen Dolcetto di Dogliano har nyligen tilldelats DOC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ktfoto</w:t>
      </w:r>
      <w:r>
        <w:rPr/>
        <w:t>: Gabriel Ug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 mer information</w:t>
      </w:r>
      <w:r>
        <w:rPr/>
        <w:t>: om Torremora eller för att rekvirera varuprov vänligen kontakta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homas Holstein, 08-556 947 08 eller </w:t>
      </w:r>
      <w:hyperlink r:id="rId2">
        <w:r>
          <w:rPr>
            <w:rStyle w:val="InternetLink"/>
            <w:lang w:val="de-DE"/>
          </w:rPr>
          <w:t>thomas@enosvezia.se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enosvezi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0:00Z</dcterms:created>
  <dc:creator>thomas</dc:creator>
  <dc:description/>
  <cp:keywords/>
  <dc:language>en-US</dc:language>
  <cp:lastModifiedBy>thomas</cp:lastModifiedBy>
  <cp:lastPrinted>2007-02-12T14:53:00Z</cp:lastPrinted>
  <dcterms:modified xsi:type="dcterms:W3CDTF">2007-02-14T12:30:00Z</dcterms:modified>
  <cp:revision>2</cp:revision>
  <dc:subject/>
  <dc:title>Pressmeddelande 2007-01-30</dc:title>
</cp:coreProperties>
</file>