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Geldanlage</w:t>
      </w:r>
    </w:p>
    <w:p>
      <w:pPr>
        <w:pStyle w:val="Normal"/>
        <w:rPr>
          <w:b/>
          <w:b/>
          <w:sz w:val="28"/>
          <w:szCs w:val="28"/>
        </w:rPr>
      </w:pPr>
      <w:r>
        <w:rPr>
          <w:b/>
          <w:sz w:val="28"/>
          <w:szCs w:val="28"/>
        </w:rPr>
        <w:t>Aktien weiter mit positiven Aussichten</w:t>
      </w:r>
    </w:p>
    <w:p>
      <w:pPr>
        <w:pStyle w:val="Normal"/>
        <w:rPr>
          <w:b/>
          <w:b/>
          <w:sz w:val="22"/>
          <w:szCs w:val="22"/>
        </w:rPr>
      </w:pPr>
      <w:r>
        <w:rPr>
          <w:b/>
          <w:sz w:val="22"/>
          <w:szCs w:val="22"/>
        </w:rPr>
      </w:r>
    </w:p>
    <w:p>
      <w:pPr>
        <w:pStyle w:val="Normal"/>
        <w:rPr/>
      </w:pPr>
      <w:r>
        <w:rPr>
          <w:b/>
          <w:sz w:val="22"/>
          <w:szCs w:val="22"/>
        </w:rPr>
        <w:t>(Mai 2015) Seit Jahresbeginn hat der Deutsche Aktienindex (DAX) um über 20 Prozent zugelegt. Droht jetzt eine deutliche Korrektur, oder bleibt der Aufwärtstrend bestehen? Carsten Mumm, Leiter der Vermögensverwaltung bei Donner &amp; Reuschel, Privatbank-Tochter der SIGNAL IDUNA, hat Antworten.</w:t>
      </w:r>
    </w:p>
    <w:p>
      <w:pPr>
        <w:pStyle w:val="Normal"/>
        <w:rPr>
          <w:b/>
          <w:b/>
          <w:sz w:val="22"/>
          <w:szCs w:val="22"/>
        </w:rPr>
      </w:pPr>
      <w:r>
        <w:rPr>
          <w:b/>
          <w:sz w:val="22"/>
          <w:szCs w:val="22"/>
        </w:rPr>
      </w:r>
    </w:p>
    <w:p>
      <w:pPr>
        <w:pStyle w:val="Normal"/>
        <w:rPr>
          <w:sz w:val="22"/>
          <w:szCs w:val="22"/>
        </w:rPr>
      </w:pPr>
      <w:r>
        <w:rPr>
          <w:sz w:val="22"/>
          <w:szCs w:val="22"/>
        </w:rPr>
        <w:t>Die starke und anhaltende Aufwärtsentwicklung des DAX mit Höchstständen von über 12.000 Punkten hat selbst Finanzexperten überrascht. „Die Marktphase derzeit ist schon extrem“, so Mumm. Daher liegt es auf der Hand, dass Fachleute bereits seit längerer Zeit fallende Kurse erwarten. Carsten Mumm rechnet dagegen mit einem langfristig eher positiven Trend. „Die Kurve dürfte zwar weniger steil verlaufen, doch eigentlich spricht nichts gegen eine Fortsetzung der Rallye“, sagt der Finanzfachmann. Allerdings müsse man dabei auch zwischenzeitlich mit kurzfristigen Verlusten rechnen.</w:t>
      </w:r>
    </w:p>
    <w:p>
      <w:pPr>
        <w:pStyle w:val="Normal"/>
        <w:rPr>
          <w:sz w:val="22"/>
          <w:szCs w:val="22"/>
        </w:rPr>
      </w:pPr>
      <w:r>
        <w:rPr>
          <w:sz w:val="22"/>
          <w:szCs w:val="22"/>
        </w:rPr>
      </w:r>
    </w:p>
    <w:p>
      <w:pPr>
        <w:pStyle w:val="Normal"/>
        <w:rPr>
          <w:sz w:val="22"/>
          <w:szCs w:val="22"/>
        </w:rPr>
      </w:pPr>
      <w:r>
        <w:rPr>
          <w:sz w:val="22"/>
          <w:szCs w:val="22"/>
        </w:rPr>
        <w:t>Auf eine weiterhin positive, wenn auch abgeschwächt verlaufende Entwicklung deuten laut Mumm verschiedene Parameter hin wie beispielsweise das durchschnittliche Kurs-Gewinn-Verhältnis (KGV) aller DAX-Unternehmen. Das KGV beschreibt die Relation von aktuellem Aktienkurs und den für 2015 erwarteten Unternehmensgewinnen. Dieses beträgt aktuell 15, was zwar nicht gut ist, aber deutlich besser liegt als das KGV zu Zeiten der letzten großen „Aktienblase“, Ende der 1990er. Mumm: „Damals betrug das KGV einzelner Unternehmen bis zu 30.“ Allerdings seien Aktien im Vergleich zu anderen Anlageklassen wie Bundesanleihen derzeit sehr attraktiv bewertet. Aber auch die Geldpolitik der Europäischen Zentralbank mit ihrem mindestens bis September 2016 laufenden Wertpapierkaufprogramm spricht für eine weiter positive Entwicklung. „Aus der Erfahrung heraus geht eine expansive Geldpolitik zumeist mit steigenden Aktienkursen einher“, erläutert Carsten Mumm.</w:t>
      </w:r>
    </w:p>
    <w:p>
      <w:pPr>
        <w:pStyle w:val="Normal"/>
        <w:rPr>
          <w:sz w:val="22"/>
          <w:szCs w:val="22"/>
        </w:rPr>
      </w:pPr>
      <w:r>
        <w:rPr>
          <w:sz w:val="22"/>
          <w:szCs w:val="22"/>
        </w:rPr>
      </w:r>
    </w:p>
    <w:p>
      <w:pPr>
        <w:pStyle w:val="Normal"/>
        <w:rPr>
          <w:sz w:val="22"/>
          <w:szCs w:val="22"/>
        </w:rPr>
      </w:pPr>
      <w:r>
        <w:rPr>
          <w:sz w:val="22"/>
          <w:szCs w:val="22"/>
        </w:rPr>
        <w:t>Damit sollten Anleger Aktien auch weiterhin im Fokus behalten. Bei der Anlage in Wertpapieren ist es aber am sichersten, erfahrenen Vermögensverwaltern zu vertrauen.</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0:00Z</dcterms:created>
  <dc:creator>u008944</dc:creator>
  <dc:description/>
  <cp:keywords/>
  <dc:language>en-US</dc:language>
  <cp:lastModifiedBy>u008944</cp:lastModifiedBy>
  <cp:lastPrinted>2015-04-17T10:31:00Z</cp:lastPrinted>
  <dcterms:modified xsi:type="dcterms:W3CDTF">2015-04-17T08:35:00Z</dcterms:modified>
  <cp:revision>4</cp:revision>
  <dc:subject/>
  <dc:title>Geldanlage</dc:title>
</cp:coreProperties>
</file>