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9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Using Heavy-Duty Plug Connectors on the Mounting Rai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overflowPunct w:val="true"/>
        <w:spacing w:lineRule="auto" w:line="360"/>
        <w:ind w:right="2770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spacing w:lineRule="auto" w:line="360"/>
        <w:ind w:right="2770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hoenix Contact’s Heavycon CIF (Connector Installation Frames) mounting frames make it possible to snap Heavycon contact inserts onto a mounting rail quickly. </w:t>
      </w:r>
      <w:r>
        <w:rPr>
          <w:rFonts w:cs="Helvetica" w:ascii="Helvetica" w:hAnsi="Helvetica"/>
          <w:color w:val="000000"/>
        </w:rPr>
        <w:t xml:space="preserve">The increasing use of cable entry systems for control cabinets and switch boxes results in a rising need to contact preassembled plug connectors and contact inserts directly on mounting rails. These new mounting frames were developed for this application. </w:t>
      </w:r>
    </w:p>
    <w:p>
      <w:pPr>
        <w:pStyle w:val="Normal"/>
        <w:overflowPunct w:val="true"/>
        <w:spacing w:lineRule="auto" w:line="360"/>
        <w:ind w:right="2770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spacing w:lineRule="auto" w:line="360"/>
        <w:ind w:right="2770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robust aluminium die-cast construction is designed to support heavy-duty plug connectors and rigid cables, and meets the functional requirements of Heavycon plugs. </w:t>
      </w:r>
      <w:r>
        <w:rPr>
          <w:rFonts w:cs="Helvetica" w:ascii="Helvetica" w:hAnsi="Helvetica"/>
          <w:color w:val="000000"/>
        </w:rPr>
        <w:t>The slotted base frame facilitates the use of preassembled contact inserts. A suitable leading PE contact for the housings is ensured, thus meeting the UL standard 1977.</w:t>
      </w:r>
    </w:p>
    <w:p>
      <w:pPr>
        <w:pStyle w:val="Normal"/>
        <w:overflowPunct w:val="true"/>
        <w:spacing w:lineRule="auto" w:line="360"/>
        <w:ind w:right="2770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spacing w:lineRule="auto" w:line="360"/>
        <w:ind w:right="2770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  <w:t>Plug and mounting frame locks are available with screw and clamp models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nds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ovember 2012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2832" w:hanging="2832"/>
        <w:rPr/>
      </w:pPr>
      <w:r>
        <w:rPr>
          <w:rFonts w:cs="Helvetica" w:ascii="Helvetica" w:hAnsi="Helvetica"/>
          <w:b/>
        </w:rPr>
        <w:t>PR4468GB</w:t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2:00Z</dcterms:created>
  <dc:creator>Eva Wüppen van der</dc:creator>
  <dc:description/>
  <cp:keywords/>
  <dc:language>en-US</dc:language>
  <cp:lastModifiedBy> </cp:lastModifiedBy>
  <cp:lastPrinted>2012-06-19T09:56:00Z</cp:lastPrinted>
  <dcterms:modified xsi:type="dcterms:W3CDTF">2012-11-20T08:28:00Z</dcterms:modified>
  <cp:revision>3</cp:revision>
  <dc:subject/>
  <dc:title>Achema</dc:title>
</cp:coreProperties>
</file>