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color w:val="000000"/>
          <w:sz w:val="16"/>
          <w:szCs w:val="16"/>
        </w:rPr>
      </w:pPr>
      <w:r>
        <w:rPr>
          <w:rFonts w:cs="Times New Roman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veriges Bussresearrangörer förstärker styrelsen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1"/>
          <w:szCs w:val="21"/>
        </w:rPr>
      </w:pPr>
      <w:r>
        <w:rPr>
          <w:rFonts w:cs="Times New Roman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  <w:drawing>
          <wp:inline distT="0" distB="0" distL="0" distR="0">
            <wp:extent cx="5258435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Times New Roman"/>
          <w:color w:val="000000"/>
          <w:sz w:val="21"/>
          <w:szCs w:val="21"/>
        </w:rPr>
      </w:pPr>
      <w:r>
        <w:rPr>
          <w:rFonts w:cs="Times New Roman" w:ascii="Calibri" w:hAnsi="Calibri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veriges Bussresearrangörer har 19 mars sitt årsmöte i samband med TUR-mässan i Göteborg. Valberedningen föreslår två tunga namn från näringslivet till styrelsen. David Erixon, </w:t>
      </w:r>
      <w:r>
        <w:rPr/>
        <w:t xml:space="preserve">seniorkonsult på Kreab i Stockholm, och Göran Grell, </w:t>
      </w:r>
      <w:r>
        <w:rPr>
          <w:color w:val="000000"/>
        </w:rPr>
        <w:t>huvudägare och styrelseordförande i Rese-konsulter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 är mycket nöjda att David och Göran tackat ja till att ingå i SB:s styrelse. Därigenom stärks vår kompetens ytterligare. Det visar också vilken tilltro det finns till föreningen Sveriges Bussresearrangörer, kommenterar ordföranden Toni Schönfel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avid Erixon (till vänster på bilden) jobbar med </w:t>
      </w:r>
      <w:r>
        <w:rPr>
          <w:color w:val="222222"/>
          <w:shd w:fill="FFFFFF" w:val="clear"/>
        </w:rPr>
        <w:t xml:space="preserve">strategisk kommunikation på Kreab. Han har stor erfarenhet och kunskap </w:t>
      </w:r>
      <w:r>
        <w:rPr/>
        <w:t xml:space="preserve">om transportpolitiken från Regeringskansliet och Näringsdepartementet. Innan Kreab arbetade David som politiskt sakkunnig till infrastrukturminister Catharina Elmsäter-Svärd, men har även arbetet i riksdagen med bland annat transportfråg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öran Grell har en lång erfarenhet av resebranschen. Reseledare och platschef på Fritids- och Sportresor, resebyråchef på Ticket, ägare och grundare av Going Places of Sweden, marknadschef RESIA, Vd och koncernchef RESIA Travel Group AB, Vd- och koncernchef i 2E-Group (publ), Koncernchef Ticket Travel Group AB (publ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ssutom har Göran suttit i ett femtontal styrelser för researrangörer samt Svenska Resebyrå Föreningen (SRF). Vid sidan av det är han ägare i ett kontorshotell (Bollhuset), en reklambyrå (Dragster Kommunikation AB), RESIA, 2E-Group, sitter i styrelsen för Langley Travel Group AB och i investeringsrådet för ALMI Invest AB samt är ordförande i Upplevelsegruppen för 400-årsjubileet av Götebor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3:00Z</dcterms:created>
  <dc:creator>Owe</dc:creator>
  <dc:description/>
  <cp:keywords/>
  <dc:language>en-US</dc:language>
  <cp:lastModifiedBy>Owe</cp:lastModifiedBy>
  <cp:lastPrinted>2015-03-05T22:05:00Z</cp:lastPrinted>
  <dcterms:modified xsi:type="dcterms:W3CDTF">2015-03-05T21:32:00Z</dcterms:modified>
  <cp:revision>20</cp:revision>
  <dc:subject/>
  <dc:title>Göran Grell är född 1965 och styrelseordförande i Rese-konsulterna AB (www</dc:title>
</cp:coreProperties>
</file>