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36065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8" r="-2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ESSMEDDELAN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2010-10-29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32"/>
          <w:szCs w:val="32"/>
        </w:rPr>
      </w:pPr>
      <w:r>
        <w:rPr>
          <w:rFonts w:cs="Verdana" w:ascii="Verdana" w:hAnsi="Verdana"/>
          <w:b/>
          <w:i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28"/>
          <w:szCs w:val="28"/>
        </w:rPr>
        <w:t>Större risk för hjärtdöd i Sverige jämfört med Norge</w:t>
      </w:r>
      <w:r>
        <w:rPr>
          <w:rFonts w:cs="Verdana" w:ascii="Verdana" w:hAnsi="Verdana"/>
          <w:sz w:val="32"/>
          <w:szCs w:val="32"/>
        </w:rPr>
        <w:br/>
      </w:r>
      <w:r>
        <w:rPr>
          <w:rFonts w:cs="Verdana" w:ascii="Verdana" w:hAnsi="Verdana"/>
          <w:sz w:val="18"/>
          <w:szCs w:val="18"/>
        </w:rPr>
        <w:br/>
      </w:r>
      <w:r>
        <w:rPr>
          <w:rFonts w:cs="Verdana" w:ascii="Verdana" w:hAnsi="Verdana"/>
          <w:b/>
          <w:sz w:val="18"/>
          <w:szCs w:val="18"/>
        </w:rPr>
        <w:t>En jämförelse av statistik i Sverige och Norge visar att dödligheten i hjärt- och kärlsjukdom är högre här än i vårt grannland. Samtidigt visar färska siffror att norrmännen har en högre konsumtion av fisk och omega 3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b/>
          <w:sz w:val="18"/>
          <w:szCs w:val="18"/>
        </w:rPr>
        <w:t>–</w:t>
      </w: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Här finns ett möjligt samband, säger Stefan Branth, överläkare och specialist i näringslära vid Akademiska Universitetssjukhuset i Uppsala. Vi vet att det finns en direkt koppling mellan omega 3-konsumtion och dödligheten i dessa sjukdomar.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n undersökning som genomfördes på uppdrag av Axellus i Sverige och Norge tidigare i år visade att en av tio svenskar aldrig äter fet fisk. För att få i sig det rekommenderade dagsbehovet av minst ett gram omega 3 behöver man äta fet fisk 2-3 gånger i veckan vilket endast en av tio (10 %) svenskar gör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I fiskenationen Norge däremot är konsumtionen högre. Där finns en kultur att ge barnen tran från tidig ålder och att äta mycket fisk genom åren. I Norge äter var sjätte person (15 %) fet fisk 2-3 gånger i veckan. Av dem som äter fisk mer sällan kompletterar många med omega-3 i någon form av tillskott. Totalt äter tre av tio norrmän omega 3 dagligen, jämfört med endast en av tio svenskar, visar undersökningen som genomfördes av Yougov på uppdrag av Axellus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 xml:space="preserve">Statistik från Socialstyrelsen i Sverige och Statistisk Sentralbyrå i Norge visar att drygt 17 procent fler svenskar avled i någon hjärt- eller kärlsjukdom jämfört med antalet norrmän under perioden 2006-2008, räknat per 100 000 invånare (se tabell nedan)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18"/>
          <w:szCs w:val="18"/>
        </w:rPr>
        <w:t>Är det den feta fisken och konsumtionen av omega 3 som gör att dödligheten i hjärt- och kärlsjukdom mindre i Norge jämfört med Sverige?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- Ja, det är mycket möjligt, säger Stefan Branth, överläkare och specialist i näringslära vid Akademiska Universitetssjukhuset i Uppsala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Han har länge påpekat att förändringar i kostens fettsyresammansättning också kan vara en viktig orsak till förändringar i förekomsten av hjärtinfarkt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Ett tillräckligt högt intag av omega 3 är livsviktigt för att motverka bland annat hjärt- och kärlsjukdomar. Skillnaderna i Omega 3 intag mellan Sverige och Norge, som Axellus undersökning visar, kan ha betydelse för dödligheten i dessa sjukdomar, säger Stefan Branth.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nligt Axellus undersökning är var femte svensk, dubbelt så många som norrmännen, tveksam till vad omega 3 är bra för. Undersökningen visar också att 40 procent av svenskarna inte vet om de får i sig tillräckligt med omega 3 och hälften vet inte vad dagsbehovet är.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/>
        <w:t>Dödsorsak statistik: Antal döda per 100 000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173"/>
        <w:gridCol w:w="1341"/>
        <w:gridCol w:w="1325"/>
        <w:gridCol w:w="1325"/>
        <w:gridCol w:w="1326"/>
        <w:gridCol w:w="1326"/>
      </w:tblGrid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iag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Land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Regio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Kö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200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200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2008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Hjärt och kärlsjukd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veri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ik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Båda kön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2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2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406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Hjärt och kärlsjukdo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Norge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Riket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Båda könen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5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3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älla: Socialstyrelsen i Sverige och Statistisk Sentralbyrå i Norge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>Fakta om undersökn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Verdana" w:ascii="Verdana" w:hAnsi="Verdana"/>
          <w:sz w:val="18"/>
          <w:szCs w:val="18"/>
        </w:rPr>
        <w:t>Undersökningen genomfördes av YouGov på uppdrag av Axellus.  2054 personer i åldern 20-74 år, varav 1025 svenskar och 1029 norrmän, har svarat på frågor via en webbenkät, ett representativt urval av svenska och norska internetanvändare. Undersökningen genomfördes i maj månad 2010.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  <w:u w:val="single"/>
        </w:rPr>
      </w:pPr>
      <w:r>
        <w:rPr>
          <w:rFonts w:cs="Verdana" w:ascii="Verdana" w:hAnsi="Verdana"/>
          <w:i/>
          <w:sz w:val="18"/>
          <w:szCs w:val="1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Vad är omega 3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Omega 3 är ett samlingsbegrepp för en grupp olika fettsyror. Det är framför allt två fettsyror i omega 3 familjen som utmärker sig speciellt och de kallas EPA och DHA, som ger en mängd positiva hälsoeffekt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Omega 3 fettsyror är essentiella. Det betyder att de är nödvändiga för vår hälsa men att kroppen inte kan producera dem själv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/>
      </w:pPr>
      <w:r>
        <w:rPr>
          <w:rFonts w:cs="Verdana" w:ascii="Verdana" w:hAnsi="Verdana"/>
          <w:i/>
          <w:sz w:val="18"/>
          <w:szCs w:val="18"/>
        </w:rPr>
        <w:t>Den mest väldokumenterade hälsoeffekten är för hjärta och kärl men EPA och DHA har också positiva effekter på hjärnan, synen, Alzheimers, ADHD, depression, reumatiska besvär, etc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I naturen finns de bästa omega 3 fettsyrorna i fet fisk som lax, makrill eller sardin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För att en omega 3 produkt ska kunna ge så positiva hälsoeffekter som möjligt måste man äta rätt mängd. För att en omega 3 produkt ska kunna ge så positiva hälsoeffekter som möjligt måste man äta rätt mängd. Minst 1 gram omega 3 per dag ger bästa hälsoeffekterna.</w:t>
      </w:r>
    </w:p>
    <w:p>
      <w:pPr>
        <w:pStyle w:val="Normal"/>
        <w:spacing w:lineRule="exact" w:line="24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8"/>
          <w:szCs w:val="18"/>
        </w:rPr>
        <w:t>För ytterligare resultat från undersökningen kontakta gärna:</w:t>
      </w:r>
    </w:p>
    <w:p>
      <w:pPr>
        <w:pStyle w:val="Normal"/>
        <w:spacing w:lineRule="exact" w:line="240"/>
        <w:rPr/>
      </w:pPr>
      <w:r>
        <w:rPr>
          <w:rFonts w:cs="Verdana" w:ascii="Verdana" w:hAnsi="Verdana"/>
          <w:sz w:val="18"/>
          <w:szCs w:val="18"/>
        </w:rPr>
        <w:t>Nicklas Sjöqvist, informationschef på Axellus</w:t>
      </w:r>
    </w:p>
    <w:p>
      <w:pPr>
        <w:pStyle w:val="Normal"/>
        <w:spacing w:lineRule="exact" w:line="24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Tel: 070-817 41 00</w:t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hyperlink r:id="rId3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nicklas.sjoqvist@orkla.se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hyperlink r:id="rId4">
        <w:r>
          <w:rPr>
            <w:rStyle w:val="InternetLink"/>
            <w:rFonts w:cs="Verdana" w:ascii="Verdana" w:hAnsi="Verdana"/>
            <w:sz w:val="18"/>
            <w:szCs w:val="18"/>
            <w:lang w:val="en-US"/>
          </w:rPr>
          <w:t>www.pikasol.se</w:t>
        </w:r>
      </w:hyperlink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exact" w:line="240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sreferens">
    <w:name w:val="Kommentarsreferens"/>
    <w:qFormat/>
    <w:rPr>
      <w:sz w:val="16"/>
      <w:szCs w:val="16"/>
    </w:rPr>
  </w:style>
  <w:style w:type="character" w:styleId="Char3">
    <w:name w:val=" Char3"/>
    <w:basedOn w:val="Standardstycketeckensnitt"/>
    <w:qFormat/>
    <w:rPr/>
  </w:style>
  <w:style w:type="character" w:styleId="Char2">
    <w:name w:val=" Char2"/>
    <w:qFormat/>
    <w:rPr>
      <w:b/>
      <w:bCs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stycke">
    <w:name w:val="Liststyck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Kommentarsmne">
    <w:name w:val="Kommentarsämne"/>
    <w:basedOn w:val="Kommentarer"/>
    <w:next w:val="Kommentarer"/>
    <w:qFormat/>
    <w:pPr/>
    <w:rPr>
      <w:b/>
      <w:bCs/>
      <w:lang w:val="en-US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formateradtext">
    <w:name w:val="Oformaterad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iklas.sjoqvist@orkla.se" TargetMode="External"/><Relationship Id="rId4" Type="http://schemas.openxmlformats.org/officeDocument/2006/relationships/hyperlink" Target="http://www.pikasol.s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8:27:00Z</dcterms:created>
  <dc:creator>Näär</dc:creator>
  <dc:description/>
  <cp:keywords/>
  <dc:language>en-US</dc:language>
  <cp:lastModifiedBy>Nicklas Sjökvist</cp:lastModifiedBy>
  <cp:lastPrinted>2010-09-23T14:38:00Z</cp:lastPrinted>
  <dcterms:modified xsi:type="dcterms:W3CDTF">2010-10-29T08:27:00Z</dcterms:modified>
  <cp:revision>2</cp:revision>
  <dc:subject/>
  <dc:title> </dc:title>
</cp:coreProperties>
</file>