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lang w:val="en-US" w:eastAsia="en-US"/>
        </w:rPr>
        <w:t>PRESSINBJU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ge">
                  <wp:posOffset>895985</wp:posOffset>
                </wp:positionV>
                <wp:extent cx="302260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ntaktperson: Lars Enoksson, Näringslivssekreterare, Tillväxt Avesta, Avesta kommu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el. 0226-64 50 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E-post: </w:t>
                            </w:r>
                            <w:r>
                              <w:rPr/>
                              <w:t>lars.enoksson@avesta.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6.65pt;mso-wrap-distance-left:9.05pt;mso-wrap-distance-right:9.05pt;mso-wrap-distance-top:0pt;mso-wrap-distance-bottom:0pt;margin-top:70.55pt;mso-position-vertical-relative:page;margin-left:33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Kontaktperson: Lars Enoksson, Näringslivssekreterare, Tillväxt Avesta, Avesta kommun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el. 0226-64 50 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E-post: </w:t>
                      </w:r>
                      <w:r>
                        <w:rPr/>
                        <w:t>lars.enoksson@avesta.s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tagsetablering till Avesta</w:t>
      </w:r>
      <w:r>
        <w:rPr>
          <w:b/>
          <w:i/>
          <w:sz w:val="28"/>
          <w:szCs w:val="28"/>
        </w:rPr>
        <w:tab/>
        <w:t xml:space="preserve">        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5-10 nya arbetstillfällen kommer det att bli i första fasen av företagets etablering i Avesta.</w:t>
      </w:r>
    </w:p>
    <w:p>
      <w:pPr>
        <w:pStyle w:val="TextBody"/>
        <w:rPr/>
      </w:pPr>
      <w:r>
        <w:rPr>
          <w:rStyle w:val="StrongEmphasis"/>
        </w:rPr>
        <w:t>Företaget är verksamt inom livsmedelsproduktion, och medierna inbjuds till information om företagets etablering och möte med företagsrepresentanter, samt kommunledningen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Dag: Torsdagen den 25 juni</w:t>
      </w:r>
    </w:p>
    <w:p>
      <w:pPr>
        <w:pStyle w:val="TextBody"/>
        <w:rPr/>
      </w:pPr>
      <w:r>
        <w:rPr>
          <w:rStyle w:val="StrongEmphasis"/>
          <w:b w:val="false"/>
        </w:rPr>
        <w:t>Tid: kl. 15.00</w:t>
      </w:r>
    </w:p>
    <w:p>
      <w:pPr>
        <w:pStyle w:val="TextBody"/>
        <w:spacing w:before="0" w:after="120"/>
        <w:rPr/>
      </w:pPr>
      <w:r>
        <w:rPr>
          <w:rStyle w:val="StrongEmphasis"/>
          <w:b w:val="false"/>
        </w:rPr>
        <w:t>Plats: Sammanträdesrummet, mellanvåningen (1 tr) , Stadshuset, Corneliusgatan 16, Ave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644" w:gutter="0" w:header="709" w:top="3544" w:footer="709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0890</wp:posOffset>
              </wp:positionH>
              <wp:positionV relativeFrom="page">
                <wp:posOffset>8875395</wp:posOffset>
              </wp:positionV>
              <wp:extent cx="1619885" cy="1640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4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Lars Enoksson</w:t>
                            <w:br/>
                            <w:t>Tillväxt Avest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Besök: Corneliusgatan 16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Post: 774 81 Avest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Telefon: 0226-64 50 08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E-post: lars.enoksson@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www.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29.15pt;mso-wrap-distance-left:9.05pt;mso-wrap-distance-right:9.05pt;mso-wrap-distance-top:0pt;mso-wrap-distance-bottom:0pt;margin-top:698.85pt;mso-position-vertical-relative:page;margin-left:46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text"/>
                      <w:rPr/>
                    </w:pPr>
                    <w:r>
                      <w:rPr/>
                      <w:t>Lars Enoksson</w:t>
                      <w:br/>
                      <w:t>Tillväxt Avesta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Besök: Corneliusgatan 16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Post: 774 81 Avesta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Telefon: 0226-64 50 08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E-post: lars.enoksson@avesta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www.avesta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2445</wp:posOffset>
          </wp:positionH>
          <wp:positionV relativeFrom="page">
            <wp:posOffset>512445</wp:posOffset>
          </wp:positionV>
          <wp:extent cx="720090" cy="117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1" r="-5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18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b/>
      <w:bCs/>
      <w:caps/>
      <w:kern w:val="2"/>
      <w:sz w:val="40"/>
      <w:szCs w:val="32"/>
      <w:lang w:val="sv-SE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bCs/>
      <w:iCs/>
      <w:sz w:val="24"/>
      <w:szCs w:val="28"/>
    </w:rPr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CharChar">
    <w:name w:val=" Char Char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ertextChar">
    <w:name w:val="footertext Char"/>
    <w:basedOn w:val="Standardstycketeckensnitt"/>
    <w:qFormat/>
    <w:rPr>
      <w:rFonts w:ascii="Arial" w:hAnsi="Arial" w:cs="Arial"/>
      <w:sz w:val="18"/>
      <w:szCs w:val="18"/>
      <w:lang w:val="sv-S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text">
    <w:name w:val="footertext"/>
    <w:basedOn w:val="Normal"/>
    <w:qFormat/>
    <w:pPr>
      <w:spacing w:lineRule="auto" w:line="240"/>
    </w:pPr>
    <w:rPr>
      <w:rFonts w:cs="Arial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ragetstycke">
    <w:name w:val="Indraget styc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Marie Palm</dc:creator>
  <dc:description/>
  <cp:keywords/>
  <dc:language>en-US</dc:language>
  <cp:lastModifiedBy>Marie Palm</cp:lastModifiedBy>
  <dcterms:modified xsi:type="dcterms:W3CDTF">2009-06-22T08:02:00Z</dcterms:modified>
  <cp:revision>3</cp:revision>
  <dc:subject/>
  <dc:title>PRESSMEDDELANDE</dc:title>
</cp:coreProperties>
</file>