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Oktober 2008</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Oktober 2008</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KAPSKIVOR OCH NAVRONDELLER FÖR STÅL OCH ROSTFRITT</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tt nytt sortiment kapskivor och navrondeller speciellt avsedda för kapning och slipning av rostfritt stål.</w:t>
      </w:r>
    </w:p>
    <w:p>
      <w:pPr>
        <w:pStyle w:val="Normal"/>
        <w:spacing w:lineRule="auto" w:line="360"/>
        <w:ind w:right="283" w:hanging="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e nya produkterna, som har beteckningen Vulcan, används i vinkelslipmaskiner för kapning och slipning i rostfritt och härdat stål, kolstål samt gjutjärn. Vulcan är s.k. järnfria, dvs. har mycket lågt innehåll av järn, svavel och klor. Detta gör skivorna speciellt lämpade för bearbetning av rostfritt stål, där kon</w:t>
        <w:softHyphen/>
        <w:t>ventionella icke-järnfria skivor kan ge upphov till föroreningar. Typiska användningsområden är inom t.ex. mekaniska verkstäder, karosseri- och underhållsverkstäder.</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t nya sortimentet omfattar kapskivor för kapning och navrondeller för slipning i alla vanligt förekommande dimensioner från 115 mm till 230 mm diameter, och har enligt tillverkaren ett mycket bra pris/prestandaförhålland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Jonas Falk,</w:t>
      </w:r>
    </w:p>
    <w:p>
      <w:pPr>
        <w:pStyle w:val="Normal"/>
        <w:ind w:right="991" w:hanging="0"/>
        <w:jc w:val="center"/>
        <w:rPr>
          <w:lang w:val="sv-SE"/>
        </w:rPr>
      </w:pPr>
      <w:r>
        <w:rPr>
          <w:sz w:val="20"/>
          <w:szCs w:val="20"/>
          <w:lang w:val="sv-SE"/>
        </w:rPr>
        <w:t>Saint-Gobain Abrasives AB, telefon 08-580 881 00.</w:t>
      </w:r>
    </w:p>
    <w:p>
      <w:pPr>
        <w:pStyle w:val="Normal"/>
        <w:rPr>
          <w:lang w:val="sv-SE"/>
        </w:rPr>
      </w:pPr>
      <w:r>
        <w:rPr>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2980055</wp:posOffset>
          </wp:positionH>
          <wp:positionV relativeFrom="paragraph">
            <wp:posOffset>140970</wp:posOffset>
          </wp:positionV>
          <wp:extent cx="3469640" cy="1075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469640" cy="1075690"/>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mail sga.se@saint-gobain.com</w:t>
                      <w:br/>
                      <w:t xml:space="preserve">Hemsida: www.norton.se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635</wp:posOffset>
          </wp:positionH>
          <wp:positionV relativeFrom="paragraph">
            <wp:posOffset>-320675</wp:posOffset>
          </wp:positionV>
          <wp:extent cx="84582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0:00Z</dcterms:created>
  <dc:creator> </dc:creator>
  <dc:description/>
  <cp:keywords/>
  <dc:language>en-US</dc:language>
  <cp:lastModifiedBy>Anders</cp:lastModifiedBy>
  <cp:lastPrinted>2007-06-07T12:00:00Z</cp:lastPrinted>
  <dcterms:modified xsi:type="dcterms:W3CDTF">2008-07-14T09:24:00Z</dcterms:modified>
  <cp:revision>9</cp:revision>
  <dc:subject/>
  <dc:title/>
</cp:coreProperties>
</file>