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8"/>
        </w:rPr>
      </w:pPr>
      <w:r>
        <w:rPr>
          <w:rFonts w:cs="Garamond" w:ascii="Garamond" w:hAnsi="Garamond"/>
          <w:sz w:val="48"/>
        </w:rPr>
        <w:t>Borås medborgardialog</w:t>
      </w:r>
    </w:p>
    <w:p>
      <w:pPr>
        <w:pStyle w:val="Normal"/>
        <w:rPr>
          <w:rFonts w:ascii="Garamond" w:hAnsi="Garamond" w:cs="Garamond"/>
          <w:sz w:val="24"/>
        </w:rPr>
      </w:pPr>
      <w:r>
        <w:rPr>
          <w:rFonts w:cs="Garamond" w:ascii="Garamond" w:hAnsi="Garamond"/>
          <w:sz w:val="48"/>
        </w:rPr>
        <w:t>väcker stort intres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oråsarna är intresserade av att vara med och påverka och av medborgardialog. Inte minst gav kommunpolitikernas medverkan på höstmarknaden stort gensvar.</w:t>
      </w:r>
    </w:p>
    <w:p>
      <w:pPr>
        <w:pStyle w:val="Normal"/>
        <w:rPr>
          <w:rFonts w:ascii="Garamond" w:hAnsi="Garamond" w:cs="Garamond"/>
          <w:sz w:val="24"/>
        </w:rPr>
      </w:pPr>
      <w:r>
        <w:rPr>
          <w:rFonts w:cs="Garamond" w:ascii="Garamond" w:hAnsi="Garamond"/>
          <w:sz w:val="24"/>
        </w:rPr>
      </w:r>
    </w:p>
    <w:p>
      <w:pPr>
        <w:pStyle w:val="TextBody"/>
        <w:rPr/>
      </w:pPr>
      <w:r>
        <w:rPr/>
        <w:t>- Det är roligt att man ser ett sånt intresse hos medborgarna för att vara med och påverka de frågor som berör dem, säger kommunalrådet Tom Andersson (M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orås Stad har börjat arbeta på ett medvetet sätt med medborgardialog. Just nu håller man på att utarbeta principer för hur medborgardialogen ska sk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rbetet har inletts med en enkät till boråsarna, som fått svara på både vilka frågor man vill vara med och påverka, och hur man vill ha kontakt med kommun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240 svar har kommit in på enkäten under de två veckor den låg ute. De flesta svaren lämnades in vid personligt möte när kommunens politiker stod i ett stånd på höstmarknaden och samlade in synpunkt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bb är ett populärt sätt att kommunicera idag, men svaren visar att minst lika många också är intresserade av det fysiska mötet med sina politik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Vi har fått bekräftat att boråsarna har många synpunkter, och det är viktigt för oss att ta vara på de synpunkterna, säger Anne-Marie Ekström (F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v de svarsalternativ som enkäten erbjöd var det inte oväntat skola och förskola samt vård och omsorg som flest ville vara med och påverka. Litet mera oväntat kanske att lika många ville vara delaktiga när det gäller vatten och e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nkäten gav också möjlighet att ange egna önskemål om vad man vill vara med och påverka. Här kom in många olika idéer, alltifrån stora grepp till små detaljer. Boende, integration, kollektivtrafik, trevlig och ren närmiljö samt lokal utveckling var återkommande ämnen dä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De synpunkter vi har fått in i enkäterna kommer att skickas vidare till rätt kommunala nämnder, lovar Tom Anderss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ärmast fortsätter nu Borås Stad arbetet med att slå fast principer för medborgardialogen. Här sägs bland annat att medborgardialog alltid ska användas när de förtroendevalda behöver mer kunskap om boråsarnas vilja. Det handlar också om hur beslut ska fattas efter medborgardialog.</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Mer information lämnas av Tom Andersson, tfn 0703-48 70 22, Anne-Marie Ekström, tfn 033-23 57 00, och avdelningschef Ingegerd Eriksson, tfn 0768-88 71 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4:00Z</dcterms:created>
  <dc:creator>AM961</dc:creator>
  <dc:description/>
  <cp:keywords/>
  <dc:language>en-US</dc:language>
  <cp:lastModifiedBy>AM961</cp:lastModifiedBy>
  <dcterms:modified xsi:type="dcterms:W3CDTF">2012-11-26T14:14:00Z</dcterms:modified>
  <cp:revision>2</cp:revision>
  <dc:subject/>
  <dc:title>Boråsarna är intresserade av att vara med och påverka och av medborgardialog</dc:title>
</cp:coreProperties>
</file>