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3012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BJUDAN</w:t>
        <w:tab/>
        <w:tab/>
        <w:tab/>
        <w:tab/>
        <w:t xml:space="preserve">        2008-04-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Årets Tillväxtföretag i Skellefteå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oitte i Skellefteå utser för tredje året i rad ”Årets Tillväxtföretag i Skellefteå” och det har funnits ett antal heta kandidate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riterierna för att nomineras som vinnarkandidat är att företaget skall ha officiellt redovisad finansiell information från minst fyra år tillbaka och uppvisa en genomsnittlig årlig tillväxt på minst 25 % samt omsätta minst 10 miljoner kronor och sysselsätta minst tio personer. Vidare skall verksamheten vara lönsam och tillväxten organisk. Vissa kvalitativa värden är egen produktion och egen marknadsorganis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ör årets val av företag har en handfull företag utkristalliserats som värdiga kandidater till priset. Dessa är North Kingdom Design &amp; Communication AB, FeRex AB, Plusshus AB, Lappvattnets Snickeri AB och Poro i Norrlångträsk AB. Alla med en genomsnittlig tillväxt i intervallet ca 30-50% och med en redovisad omsättning i intervallet  15-100 miljoner krono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orgon tisdag den 22 april klockan 10.00 hålls en presskonferens hos Deloitte, S:a Järnvägsgatan 49 B i Skellefteå då vinnaren presenteras på pla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ör ytterligare information kontakt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ers Hettinger, kontorschef Deloit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 075-246 47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 070-674 06 9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9:00Z</dcterms:created>
  <dc:creator>Annica Bray</dc:creator>
  <dc:description/>
  <cp:keywords/>
  <dc:language>en-US</dc:language>
  <cp:lastModifiedBy>Annica Bray</cp:lastModifiedBy>
  <dcterms:modified xsi:type="dcterms:W3CDTF">2008-04-16T15:26:00Z</dcterms:modified>
  <cp:revision>10</cp:revision>
  <dc:subject/>
  <dc:title>PRESSINBJUDAN</dc:title>
</cp:coreProperties>
</file>