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bm_address"/>
      <w:bookmarkEnd w:id="0"/>
      <w:r>
        <w:rPr>
          <w:rFonts w:cs="Arial" w:ascii="Arial" w:hAnsi="Arial"/>
          <w:sz w:val="20"/>
          <w:szCs w:val="20"/>
        </w:rPr>
        <w:t>Skellefteå den 29 maj 2009</w:t>
        <w:br/>
        <w:br/>
        <w:br/>
      </w:r>
      <w:r>
        <w:rPr>
          <w:rFonts w:cs="Arial" w:ascii="Arial" w:hAnsi="Arial"/>
          <w:b/>
          <w:sz w:val="28"/>
          <w:szCs w:val="28"/>
        </w:rPr>
        <w:t>SSC lanserar ny vindslucka för passivh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r att få ett bra energivärde i ett passivhus gäller det att täppa till de svagaste punkterna i huset. Vindsluckan är en av dessa. SSC lanserar därför en helt ny typ av vindslucka, överlucka Lux , som mer än halverar U-värdena, jämfört med en traditionell luc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 har fått våra första order på överluckan Lux i Tyskland som är passivhusens förlovade land, berättar Johan Jonsson, säljare vid SSC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Tyskland är intresset för passivhus starkast i Europa. Här finns mer än 8 000 passivhus. Bakom utvecklingen i Tyskland ligger bland annat de höga energipriserna. Landet har cirka tre gånger högre energipriser än i Sverige. I Tyskland finns också en speciell certifiering som garanterar att husen och komponenterna uppfyller normerna för ett passiv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sfabrikanter i Tyskland har länge sökt efter bra lösningar för vindsluckor i passivhus. SSC har nu utvecklat en sådan med ramen gjord i spånplatta och med en plastlucka. Tillverkningen av den sker hos SSC Lex Produktion i Sundsv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ta är en produkt som vi på sikt hoppas kunna sälja till tillverkare av passivhus i hela norra Europa, säger Johan Jonss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år ett lågt U-vär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-värdet för en ”vanlig” vindslucka av god kvalitet ligger mellan 0,55-1,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ven om detta är hyggliga värden duger det inte i ett passivhus. Har man en vanlig lucka kan det nämligen uppstå kondensproblem, berättar Johan Jons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tersom isoleringen på vinden i ett passivhus brukar vara 40-60 centimeter finns möjlighet att sätta dit en högre luck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 överlucka Lux, monteras på vår standardlucka, Lux, når man upp till den höjden och kommer då ner till ett U-värde på cirka 0,33, en tillräckligt låg nivå för ett passivhus, avslutar Johan Jons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7" w:gutter="0" w:header="708" w:top="3055" w:footer="708" w:bottom="4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304"/>
        <w:tab w:val="left" w:pos="3420" w:leader="none"/>
        <w:tab w:val="left" w:pos="6120" w:leader="none"/>
      </w:tabs>
      <w:rPr/>
    </w:pPr>
    <w:r>
      <w:rPr>
        <w:rFonts w:cs="Arial" w:ascii="Arial" w:hAnsi="Arial"/>
        <w:sz w:val="20"/>
        <w:szCs w:val="20"/>
      </w:rPr>
      <w:t>Kontakta mig om du vill ha mer information!</w:t>
    </w:r>
    <w:r>
      <w:rPr>
        <w:rFonts w:cs="Arial" w:ascii="Arial" w:hAnsi="Arial"/>
        <w:b/>
        <w:sz w:val="20"/>
        <w:szCs w:val="20"/>
      </w:rPr>
      <w:t xml:space="preserve"> </w:t>
      <w:br/>
      <w:t>Peter Forsséll, vd, SSC Skellefteå</w:t>
    </w:r>
    <w:r>
      <w:rPr>
        <w:rFonts w:cs="Arial" w:ascii="Arial" w:hAnsi="Arial"/>
        <w:sz w:val="20"/>
        <w:szCs w:val="20"/>
      </w:rPr>
      <w:br/>
      <w:t xml:space="preserve">Tel: 0910-72 59 55  Mob: 070-624 00 48  E-post: </w:t>
    </w:r>
    <w:hyperlink r:id="rId1">
      <w:r>
        <w:rPr>
          <w:rStyle w:val="InternetLink"/>
          <w:rFonts w:cs="Arial" w:ascii="Arial" w:hAnsi="Arial"/>
          <w:sz w:val="20"/>
          <w:szCs w:val="20"/>
        </w:rPr>
        <w:t>peter.forssell@sscef.se</w:t>
      </w:r>
    </w:hyperlink>
    <w:r>
      <w:rPr>
        <w:rFonts w:cs="Arial" w:ascii="Arial" w:hAnsi="Arial"/>
        <w:sz w:val="20"/>
        <w:szCs w:val="20"/>
      </w:rPr>
      <w:t xml:space="preserve"> </w:t>
      <w:br/>
    </w:r>
  </w:p>
  <w:p>
    <w:pPr>
      <w:pStyle w:val="Normal"/>
      <w:tabs>
        <w:tab w:val="clear" w:pos="1304"/>
        <w:tab w:val="left" w:pos="3420" w:leader="none"/>
        <w:tab w:val="left" w:pos="61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single" w:sz="6" w:space="1" w:color="000000"/>
      </w:pBdr>
      <w:tabs>
        <w:tab w:val="clear" w:pos="1304"/>
        <w:tab w:val="left" w:pos="3420" w:leader="none"/>
        <w:tab w:val="left" w:pos="6120" w:leader="none"/>
      </w:tabs>
      <w:rPr/>
    </w:pPr>
    <w:r>
      <w:rPr>
        <w:rFonts w:cs="Arial" w:ascii="Arial" w:hAnsi="Arial"/>
        <w:i/>
        <w:sz w:val="16"/>
        <w:szCs w:val="16"/>
      </w:rPr>
      <w:t>LITE UTÖVER DET VANLIGA: SSC är Skandinaviens ledande leverantör av snickeriprodukter som fönster, dörrar, glaspartier, trappor och specialsnickerier. Bakom det gemensamma varumärket SSC finns i dagsläget 11 producenter. Företaget omsätter nära 550 miljoner kronor och har ca 450 medarbetare. SSCs säljkontor finns i Skellefteå.</w:t>
      <w:br/>
    </w:r>
  </w:p>
  <w:p>
    <w:pPr>
      <w:pStyle w:val="Normal"/>
      <w:tabs>
        <w:tab w:val="clear" w:pos="1304"/>
        <w:tab w:val="left" w:pos="3420" w:leader="none"/>
        <w:tab w:val="left" w:pos="612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1304"/>
        <w:tab w:val="left" w:pos="3420" w:leader="none"/>
        <w:tab w:val="left" w:pos="6120" w:leader="none"/>
      </w:tabs>
      <w:rPr/>
    </w:pPr>
    <w:r>
      <w:rPr>
        <w:rFonts w:cs="Arial" w:ascii="Arial" w:hAnsi="Arial"/>
        <w:sz w:val="16"/>
        <w:szCs w:val="16"/>
      </w:rPr>
      <w:t>SSC Skellefteå AB</w:t>
      <w:tab/>
      <w:t>Tel: +46 910 72 59 00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www.sscskelleftea.se</w:t>
      </w:r>
    </w:hyperlink>
    <w:r>
      <w:rPr>
        <w:rFonts w:cs="Arial" w:ascii="Arial" w:hAnsi="Arial"/>
        <w:sz w:val="16"/>
        <w:szCs w:val="16"/>
      </w:rPr>
      <w:br/>
      <w:t>Box 761</w:t>
      <w:tab/>
      <w:t>Fax: +46 910 108 81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kundservice@sscef.se</w:t>
      </w:r>
    </w:hyperlink>
    <w:r>
      <w:rPr>
        <w:rFonts w:cs="Arial" w:ascii="Arial" w:hAnsi="Arial"/>
        <w:sz w:val="16"/>
        <w:szCs w:val="16"/>
      </w:rPr>
      <w:br/>
      <w:t>SE-931 27 Skellefteå</w:t>
      <w:br/>
      <w:t>Besöksadress: Risbergsgata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55880</wp:posOffset>
          </wp:positionV>
          <wp:extent cx="10877550" cy="561975"/>
          <wp:effectExtent l="0" t="0" r="0" b="0"/>
          <wp:wrapTopAndBottom/>
          <wp:docPr id="1" name="Logotype 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e 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775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ind w:lef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ind w:lef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ind w:lef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SSMEDDELANDE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er.forssell@sscef.se" TargetMode="External"/><Relationship Id="rId2" Type="http://schemas.openxmlformats.org/officeDocument/2006/relationships/hyperlink" Target="http://www.sscskelleftea.se/" TargetMode="External"/><Relationship Id="rId3" Type="http://schemas.openxmlformats.org/officeDocument/2006/relationships/hyperlink" Target="mailto:kundservice@sscef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4:00Z</dcterms:created>
  <dc:creator>scsarhed</dc:creator>
  <dc:description/>
  <cp:keywords/>
  <dc:language>en-US</dc:language>
  <cp:lastModifiedBy>Your User Name</cp:lastModifiedBy>
  <dcterms:modified xsi:type="dcterms:W3CDTF">2009-05-29T09:14:00Z</dcterms:modified>
  <cp:revision>3</cp:revision>
  <dc:subject/>
  <dc:title>PRESSMEDDELANDE</dc:title>
</cp:coreProperties>
</file>