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8 06 12</w:t>
      </w:r>
    </w:p>
    <w:p>
      <w:pPr>
        <w:pStyle w:val="Normal"/>
        <w:jc w:val="both"/>
        <w:rPr/>
      </w:pPr>
      <w:r>
        <w:rPr>
          <w:sz w:val="40"/>
        </w:rPr>
        <w:t>Klart att lokstallar i Kirseberg blir bostäde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Verkstadshall byggs om till svettig idrottshall</w:t>
      </w:r>
    </w:p>
    <w:p>
      <w:pPr>
        <w:pStyle w:val="Normal"/>
        <w:jc w:val="both"/>
        <w:rPr/>
      </w:pPr>
      <w:r>
        <w:rPr/>
      </w:r>
    </w:p>
    <w:p>
      <w:pPr>
        <w:pStyle w:val="Brdtext2"/>
        <w:rPr/>
      </w:pPr>
      <w:r>
        <w:rPr/>
        <w:t>Detaljplanen är nu klar för att bygga om de gamla lokstallarna i Kirseberg till lägenheter samtidigt som verkstadshallen på området byggs om till idrottshall för Friskis och Svettis. Dessutom blir det möjligt att bygga sammanlagt närmare 40-talet radhus på området. Totalt handlar det om ett femtiotal nya lägenheter, de flesta inrymda i radhusen. Ombyggnaden av lokstallarna kommer att ge elva lägenheter, varav några också ska kunna innehålla kontor eller verkstäde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- Ett mycket intressant projekt där man bevarar de kulturhistoriskt värdefulla gamla lokstallarna samt verkstadshallen, men med nya användningsområden, </w:t>
      </w:r>
      <w:r>
        <w:rPr>
          <w:i w:val="false"/>
          <w:iCs w:val="false"/>
        </w:rPr>
        <w:t xml:space="preserve">säger stadsbyggnadsnämndens ordförande </w:t>
      </w:r>
      <w:r>
        <w:rPr>
          <w:b/>
          <w:bCs/>
          <w:i w:val="false"/>
          <w:iCs w:val="false"/>
        </w:rPr>
        <w:t>Anders Rubin</w:t>
      </w:r>
      <w:r>
        <w:rPr>
          <w:i w:val="false"/>
          <w:iCs w:val="false"/>
        </w:rPr>
        <w:t xml:space="preserve"> (s).</w:t>
      </w:r>
      <w:r>
        <w:rPr/>
        <w:t xml:space="preserve"> Detta tillsammans med de nya radhusen ger ett bra tillskott av nya bostäder i den här delen av östra Malmö, </w:t>
      </w:r>
      <w:r>
        <w:rPr>
          <w:i w:val="false"/>
          <w:iCs w:val="false"/>
        </w:rPr>
        <w:t>säger h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person</w:t>
      </w:r>
    </w:p>
    <w:p>
      <w:pPr>
        <w:pStyle w:val="Normal"/>
        <w:jc w:val="both"/>
        <w:rPr/>
      </w:pPr>
      <w:r>
        <w:rPr/>
        <w:t>Anders Rubin 070 636 26 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835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Kommunalrådsavdel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Brdtext2">
    <w:name w:val="Bröd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1:00Z</dcterms:created>
  <dc:creator>stkbmn</dc:creator>
  <dc:description/>
  <cp:keywords/>
  <dc:language>en-US</dc:language>
  <cp:lastModifiedBy>berman</cp:lastModifiedBy>
  <cp:lastPrinted>2003-03-03T14:34:00Z</cp:lastPrinted>
  <dcterms:modified xsi:type="dcterms:W3CDTF">2008-06-05T12:22:00Z</dcterms:modified>
  <cp:revision>4</cp:revision>
  <dc:subject/>
  <dc:title> </dc:title>
</cp:coreProperties>
</file>