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sterbo i fickformat – gratis!</w:t>
        <w:br/>
        <w:br/>
        <w:t>Falsterbo Horse Show flyttar in i din smartphone. Nu finns en gratis app för både iPhone och Android att ladda ner – och du kan dessutom följa evenemanget via Twitter och hemsida.</w:t>
      </w:r>
    </w:p>
    <w:p>
      <w:pPr>
        <w:pStyle w:val="Normal"/>
        <w:rPr/>
      </w:pPr>
      <w:r>
        <w:rPr/>
      </w:r>
    </w:p>
    <w:p>
      <w:pPr>
        <w:pStyle w:val="Normal"/>
        <w:rPr/>
      </w:pPr>
      <w:r>
        <w:rPr/>
      </w:r>
    </w:p>
    <w:p>
      <w:pPr>
        <w:pStyle w:val="Normal"/>
        <w:rPr/>
      </w:pPr>
      <w:r>
        <w:rPr/>
        <w:t>I år finns allt du behöver veta om Falsterbo Horse Show i evenemangets egna apps. I applikationen kan du läsa de senaste nyheterna, kolla tidsprogrammet, bläddra bland alla startlistor och få information samt smarta erbjudanden från utställare, sponsorer och restauranger. Den laddas gratis hem via både App Store och Android Market. Appen är teknikledande bland nordiska hästsportevenemang.</w:t>
        <w:br/>
      </w:r>
      <w:bookmarkStart w:id="0" w:name="_GoBack"/>
      <w:bookmarkEnd w:id="0"/>
      <w:r>
        <w:rPr/>
        <w:t>Det är Falsterbo Horse Shows egen teknikutvecklare Marcus Zethraéus som står bakom idé, utveckling och release tillsammans med evenemanget.</w:t>
        <w:br/>
        <w:t>– Det började när jag gick första året i gymnasiet. Jag tänkte att det kunde vara smart att skicka sms till klasskompisarna om schemat varje dag eftersom de brukade glömma det. Det gick bra och så fick jag idén att göra tidsschema till Falsterbo Horse Show, säger Marcus Zethraéus.</w:t>
        <w:br/>
        <w:t>I dag, tre år senare, har idén utvecklats till en fullfjädrad produkt för alla innehavare av en smartphone. Med appen följer du Falsterbo Horse Show i fickformat – gratis!</w:t>
        <w:br/>
        <w:t>– För oss känns det enormt stimulerande att både kunna leda teknikutvecklingen, bjuda vår publik på ständiga innovationer och samtidigt stödja en ung och fantastisk innovatör, säger Jan-Olof Wannius, Show Director för Falsterbo Horse Show.</w:t>
        <w:br/>
        <w:br/>
        <w:br/>
        <w:t>Här laddar du hem appen:</w:t>
        <w:br/>
        <w:t>Iphone:</w:t>
      </w:r>
    </w:p>
    <w:p>
      <w:pPr>
        <w:pStyle w:val="Normal"/>
        <w:rPr/>
      </w:pPr>
      <w:hyperlink r:id="rId2">
        <w:r>
          <w:rPr>
            <w:rStyle w:val="InternetLink"/>
          </w:rPr>
          <w:t>http://itunes.apple.com/us/app/falsterbo-horse-show/id441252949?mt=8&amp;ls=1</w:t>
        </w:r>
      </w:hyperlink>
    </w:p>
    <w:p>
      <w:pPr>
        <w:pStyle w:val="Normal"/>
        <w:rPr/>
      </w:pPr>
      <w:r>
        <w:rPr/>
        <w:t>Android:</w:t>
      </w:r>
    </w:p>
    <w:p>
      <w:pPr>
        <w:pStyle w:val="Normal"/>
        <w:rPr>
          <w:rStyle w:val="Emphasis"/>
          <w:i w:val="false"/>
          <w:i w:val="false"/>
        </w:rPr>
      </w:pPr>
      <w:hyperlink r:id="rId3">
        <w:r>
          <w:rPr>
            <w:rStyle w:val="InternetLink"/>
          </w:rPr>
          <w:t>https://market.android.com/details?id=com.RSS1.java&amp;feature=search_result</w:t>
        </w:r>
      </w:hyperlink>
      <w:r>
        <w:rPr/>
        <w:br/>
        <w:br/>
        <w:t>Här följer du Falsterbo Horse Show på Twitter:</w:t>
        <w:br/>
        <w:t>http://twitter.com/#!/FalsterboHShow</w:t>
      </w:r>
      <w:r>
        <w:rPr>
          <w:rStyle w:val="Emphasis"/>
        </w:rPr>
        <w:br/>
      </w:r>
    </w:p>
    <w:p>
      <w:pPr>
        <w:pStyle w:val="Normal"/>
        <w:rPr/>
      </w:pPr>
      <w:r>
        <w:rPr>
          <w:rStyle w:val="Emphasis"/>
        </w:rPr>
        <w:t>Falsterbo Horse Show arrangeras i år 2–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vel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46 (0)70 83 8303</w:t>
      </w:r>
    </w:p>
    <w:p>
      <w:pPr>
        <w:pStyle w:val="Normal"/>
        <w:rPr/>
      </w:pPr>
      <w:hyperlink r:id="rId4">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us/app/falsterbo-horse-show/id441252949?mt=8&amp;ls=1" TargetMode="External"/><Relationship Id="rId3" Type="http://schemas.openxmlformats.org/officeDocument/2006/relationships/hyperlink" Target="https://market.android.com/details?id=com.RSS1.java&amp;feature=search_result" TargetMode="External"/><Relationship Id="rId4" Type="http://schemas.openxmlformats.org/officeDocument/2006/relationships/hyperlink" Target="mailto:wannius@falsterbohorseshow.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45:00Z</dcterms:created>
  <dc:creator>LRF Media</dc:creator>
  <dc:description/>
  <cp:keywords/>
  <dc:language>en-US</dc:language>
  <cp:lastModifiedBy>LRF Media</cp:lastModifiedBy>
  <dcterms:modified xsi:type="dcterms:W3CDTF">2011-06-29T13:08:00Z</dcterms:modified>
  <cp:revision>8</cp:revision>
  <dc:subject/>
  <dc:title/>
</cp:coreProperties>
</file>