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t xml:space="preserve">Bandet släpper nya plattan på LP/CD, Spotify och alla andra digitala kanaler fredag 4 maj. I samband med albumreleasen kommer en ny video. Denna har en lekfullare och mer lättsam ton där bandet har med teckentolkning i form av TAKK, guldjackor och rymdbilder. </w:t>
        <w:br/>
        <w:br/>
        <w:t>​The Guilt är en explosiv duo från Malmö/Helsingborg. Med foten på gasen och laser i basen levereras gapig punkrock till enkla beats.</w:t>
        <w:br/>
        <w:t>Emma-sång</w:t>
        <w:br/>
        <w:t xml:space="preserve">Tobias-Instrumet​​ </w:t>
      </w:r>
    </w:p>
    <w:p>
      <w:pPr>
        <w:pStyle w:val="Normalwebb"/>
        <w:rPr/>
      </w:pPr>
      <w:r>
        <w:rPr/>
        <w:t>I Helsingborg 2012 började Tobias (instrument) och Emma (sång) att utmana gränserna för genren. Målbilden var att låta exakt så bråkigt som stämningen krävde men att samtidigt skala av och göra det så enkelt som möjligt att leverera svettfest under vilka förutsättningar som helst. Med siktet inställt någonstans mellan Roxette och The Germs har The Guilt landat i laserpunk. Elektronik med skrik. Inspirerade av allt från Kiss, The Kills, PJ Harvey och Disfear har duon hittat en plats att sparka högt och dansa lågt.</w:t>
      </w:r>
    </w:p>
    <w:p>
      <w:pPr>
        <w:pStyle w:val="Normalwebb"/>
        <w:spacing w:before="280" w:after="240"/>
        <w:rPr/>
      </w:pPr>
      <w:r>
        <w:rPr/>
        <w:t>Den 5e maj släpper The Guilt debutalbumet ”The Guilt” på Heptown Records och kommer därefter att turnera i Europa med sin glittriga last. För att förklara det som annars blir så självklart och intensivt på scen tog The Guilt hjälp av Gustav Brunn(Atlas losing grip, Lawgiver), Alain Steffler (Le Prince Harry, Experimental Tropic Blues Band) och Joakim Lindberg (MFMB) för att skruva till inspelningarna. Det är en maxad version av The Guilt som ni hör och ser under våren 2017 och värre blir det så häng med!</w:t>
      </w:r>
    </w:p>
    <w:p>
      <w:pPr>
        <w:pStyle w:val="Normalwebb"/>
        <w:rPr/>
      </w:pPr>
      <w:r>
        <w:rPr/>
        <w:t xml:space="preserve">...i samband med albumreleasen kommer en ny video. Denna har en lekfullare och mer lättsam ton där vi har med teckentolkning i form av TAKK, guldjackor och rymdbilder. </w:t>
      </w:r>
    </w:p>
    <w:p>
      <w:pPr>
        <w:pStyle w:val="Normalwebb"/>
        <w:rPr/>
      </w:pPr>
      <w:r>
        <w:rPr/>
        <w:t>Videon är festlig och rolig, men det finns också ett tillgänglighetsperspektiv på det hela. Med teckentolkning i form av TAKK blir vår musik mer tillgänglig för de personer där talat språk inte räcker till vid kommunikation. Även de som använder tecken som stöd eller teckenspråk kan uppskatta att hänga med i texten. Åsa och Jessika från Teckenpärlor är de som syns i videon. De brukar lägga upp videos som de teckentolkar och dessa har fått väligt många views då de ger möjlighet för många att sjunga/teckna med i låtar. Teckenpärlor ger kurser i TAKK och med deras enkla tecken-musikvideos tycker många att det är lättare att lära sig och komma ihåg tecknen som används. Vi i The Guilt tycker detta samarbete kändes spännande och skoj!</w:t>
        <w:br/>
        <w:br/>
        <w:t>SPOTIFY</w:t>
        <w:br/>
        <w:t>​https://open.spotify.com/album/1zzdGACbAGGBnOXH0e1Z2l</w:t>
        <w:br/>
        <w:br/>
        <w:t>​TAKK VIDEO ​</w:t>
        <w:br/>
        <w:t>​https://youtu.be/_lVKu5gI0y4</w:t>
      </w:r>
    </w:p>
    <w:p>
      <w:pPr>
        <w:pStyle w:val="Normalwebb"/>
        <w:rPr/>
      </w:pPr>
      <w:r>
        <w:rPr/>
        <w:t>​</w:t>
      </w:r>
      <w:r>
        <w:rPr/>
        <w:br/>
        <w:t>FACEBOOK</w:t>
        <w:br/>
        <w:t>​https://www.facebook.com/theguiltsweden</w:t>
      </w:r>
    </w:p>
    <w:p>
      <w:pPr>
        <w:pStyle w:val="Normalwebb"/>
        <w:rPr/>
      </w:pPr>
      <w:r>
        <w:rPr/>
        <w:t>​​​</w:t>
      </w:r>
    </w:p>
    <w:p>
      <w:pPr>
        <w:pStyle w:val="Normalwebb"/>
        <w:spacing w:before="280" w:after="280"/>
        <w:rPr/>
      </w:pPr>
      <w:r>
        <w:rPr/>
        <w:t>​</w:t>
      </w:r>
      <w:r>
        <w:rPr/>
        <w:t>HepTown Records</w:t>
        <w:br/>
        <w:t>Robert Göthe</w:t>
        <w:br/>
        <w:t>​046-211 14 4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25:00Z</dcterms:created>
  <dc:creator>Svegis</dc:creator>
  <dc:description/>
  <cp:keywords/>
  <dc:language>en-US</dc:language>
  <cp:lastModifiedBy>Svegis</cp:lastModifiedBy>
  <dcterms:modified xsi:type="dcterms:W3CDTF">2017-05-05T06:27:00Z</dcterms:modified>
  <cp:revision>2</cp:revision>
  <dc:subject/>
  <dc:title>Bandet släpper nya plattan på LP/CD, Spotify och alla andra digitala kanaler fredag 4 maj</dc:title>
</cp:coreProperties>
</file>