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kolan ny arena för hatbrott – men det finns lösningar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Antalet hatbrott ökar i Sverige och nästan 25 % av alla polisanmälda hatbrott äger idag rum i skolor eller på arbetsplatser. Skolan har blivit hatbrottens nya arena, högerextrema eller nazistiska grupper kan lätt skapa kontaktnät in i skolans öppna värld och är skickliga på att rekrytera ungdomar. De lanserar sig som svaret på just det som så många söker – uppmärksamhet, kamratskap, spänning, handlingskraft, osv. Men eftersom alla ungdomar går i skolan finns det även stora möjligheter att motarbeta dessa strömningar, så att odemokratiska värderingar och grupperingar inte får fäste bland elever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IT Fryshuset har utarbetat ett utbildningsmaterial riktat till skolorna, det ger konkreta verktyg och metoder för att påverka ungdomars värderingar. Materialet vänder sig till elever i årskurs 6 – 9 men går även att använda på gymnasi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olmaterialet </w:t>
      </w:r>
      <w:r>
        <w:rPr>
          <w:rFonts w:cs="Calibri" w:ascii="Calibri" w:hAnsi="Calibri"/>
        </w:rPr>
        <w:t>omfattar bl.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kolans ansvar för demokratin</w:t>
      </w:r>
      <w:r>
        <w:rPr>
          <w:rFonts w:cs="Calibri" w:ascii="Calibri" w:hAnsi="Calibri"/>
        </w:rPr>
        <w:t>: Vad säger skolans styrdokument? Vad är skolans uppdrag? Hur ska det utföra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rivkrafter och orsaker till att unga söker sig till destruktiva odemokratiska gruppe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Vad skolan kan göra</w:t>
      </w:r>
      <w:r>
        <w:rPr>
          <w:rFonts w:cs="Calibri" w:ascii="Calibri" w:hAnsi="Calibri"/>
        </w:rPr>
        <w:t>: preventionsforskningens råd om hur man förebygger riskbeteenden bland ung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Verktygslåda</w:t>
      </w:r>
      <w:r>
        <w:rPr>
          <w:rFonts w:cs="Calibri" w:ascii="Calibri" w:hAnsi="Calibri"/>
        </w:rPr>
        <w:t xml:space="preserve"> – Konkreta arbetssätt/metoder för förebyggande arbete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rbetsmaterial för lärare och elever</w:t>
      </w:r>
      <w:r>
        <w:rPr>
          <w:rFonts w:cs="Calibri" w:ascii="Calibri" w:hAnsi="Calibri"/>
        </w:rPr>
        <w:t xml:space="preserve"> – ett arbetsmaterial byggt på berättelser, frågor och övningar kring </w:t>
      </w:r>
      <w:r>
        <w:rPr>
          <w:rFonts w:cs="Calibri" w:ascii="Calibri" w:hAnsi="Calibri"/>
          <w:i/>
        </w:rPr>
        <w:t>Känslor, Konflikter, Kränkningar och utanförskap, Allas lika värde, Samhälle och demokrati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ör mer informatio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iklas Odén, författare Exits skolmateria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 070 637 05 02</w:t>
      </w:r>
    </w:p>
    <w:p>
      <w:pPr>
        <w:pStyle w:val="Normal"/>
        <w:rPr>
          <w:rFonts w:ascii="Calibri" w:hAnsi="Calibri" w:cs="Arial"/>
          <w:color w:val="000080"/>
        </w:rPr>
      </w:pPr>
      <w:hyperlink r:id="rId2">
        <w:r>
          <w:rPr>
            <w:rStyle w:val="InternetLink"/>
            <w:rFonts w:cs="Arial" w:ascii="Calibri" w:hAnsi="Calibri"/>
          </w:rPr>
          <w:t>niklas@skoluppdraget.se</w:t>
        </w:r>
      </w:hyperlink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bert Örell, verksamhetsansvarig Exi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 0739 50 22 66</w:t>
      </w:r>
    </w:p>
    <w:p>
      <w:pPr>
        <w:pStyle w:val="Normal"/>
        <w:rPr>
          <w:rFonts w:ascii="Calibri" w:hAnsi="Calibri" w:cs="Arial"/>
          <w:color w:val="000080"/>
        </w:rPr>
      </w:pPr>
      <w:hyperlink r:id="rId3">
        <w:r>
          <w:rPr>
            <w:rStyle w:val="InternetLink"/>
            <w:rFonts w:cs="Arial" w:ascii="Calibri" w:hAnsi="Calibri"/>
          </w:rPr>
          <w:t>Robert.orell@fryshuset.se</w:t>
        </w:r>
      </w:hyperlink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las@skoluppdraget.se" TargetMode="External"/><Relationship Id="rId3" Type="http://schemas.openxmlformats.org/officeDocument/2006/relationships/hyperlink" Target="mailto:Robert.orell@fryshuset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08:00Z</dcterms:created>
  <dc:creator>Niklas Odén</dc:creator>
  <dc:description/>
  <cp:keywords/>
  <dc:language>en-US</dc:language>
  <cp:lastModifiedBy>katja.wahlstrom</cp:lastModifiedBy>
  <cp:lastPrinted>2008-10-21T16:57:00Z</cp:lastPrinted>
  <dcterms:modified xsi:type="dcterms:W3CDTF">2008-10-27T09:20:00Z</dcterms:modified>
  <cp:revision>15</cp:revision>
  <dc:subject/>
  <dc:title>Ett skolmaterial i demokratins tjänst</dc:title>
</cp:coreProperties>
</file>