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7815" w:leader="none"/>
        </w:tabs>
        <w:ind w:left="540" w:hanging="0"/>
        <w:rPr>
          <w:rFonts w:ascii="Verdana" w:hAnsi="Verdana" w:cs="Verdana"/>
        </w:rPr>
      </w:pPr>
      <w:r>
        <w:rPr>
          <w:rFonts w:cs="Palatino" w:ascii="Palatino" w:hAnsi="Palatino"/>
        </w:rPr>
        <w:t>PRESSMEDDELANDE</w:t>
        <w:tab/>
        <w:t>2008-08-18</w:t>
      </w:r>
    </w:p>
    <w:p>
      <w:pPr>
        <w:pStyle w:val="Normal"/>
        <w:ind w:left="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4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Regionfinaler i PROs Veteranvetartävling ”Vi i 65:an” den 25-29 augusti</w:t>
      </w:r>
    </w:p>
    <w:p>
      <w:pPr>
        <w:pStyle w:val="Normal"/>
        <w:ind w:left="54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b/>
        </w:rPr>
        <w:t>Nästa vecka inleds regionfinalerna i PROs veteranvetartävling ”Vi i 65:an”. Programledaren Bosse Larsson ska tillsammans med domaren Nils Gustavsson och de duktiga tävlande hjälpas åt att göra tävlingen spännande.</w:t>
      </w:r>
      <w:r>
        <w:rPr>
          <w:rFonts w:cs="Palatino" w:ascii="Palatino" w:hAnsi="Palatino"/>
          <w:sz w:val="32"/>
          <w:szCs w:val="32"/>
        </w:rPr>
        <w:t xml:space="preserve"> </w:t>
      </w:r>
      <w:r>
        <w:rPr>
          <w:rFonts w:cs="Palatino" w:ascii="Palatino" w:hAnsi="Palatino"/>
          <w:b/>
        </w:rPr>
        <w:t>Först ut är Borås måndagen den 25 augusti.</w:t>
      </w:r>
    </w:p>
    <w:p>
      <w:pPr>
        <w:pStyle w:val="Normal"/>
        <w:ind w:left="540" w:hanging="0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Veteranvetartävlingen är en allkunskapstävling som genomförts i PRO varje år sedan 1995. Flera hundra lag har i år deltagit i uttagningstävlingar i föreningar och distrikt. Lagen består av tre deltagare.</w:t>
      </w:r>
      <w:r>
        <w:rPr>
          <w:rFonts w:cs="Palatino" w:ascii="Palatino" w:hAnsi="Palatino"/>
          <w:sz w:val="32"/>
          <w:szCs w:val="32"/>
        </w:rPr>
        <w:br/>
        <w:br/>
      </w:r>
      <w:r>
        <w:rPr>
          <w:rFonts w:cs="Palatino" w:ascii="Palatino" w:hAnsi="Palatino"/>
        </w:rPr>
        <w:t xml:space="preserve">Programledare för regionfinalerna och riksfinalen är Bosse Larsson, känd från Nygammalt och Allsång på Skansen. Tävlingsdomare är Nils Gustavsson, tidigare vice ordförande i PRO. Bosse Larsson och Lasse Olsson står för musikunderhållning vid tävlingen. 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Regionfinalerna hålls i Borås, Mellerud, Oxelösund, Norrsundet och Örnsköldsvik. Det finns alltid ett hemmalag på orten. Mer detaljer om regionfinalerna, kvalificerade lag och deras kontaktpersoner nedan.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Måndagen den 25 augusti i Kårhuset, Borås kl 13.30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Kontaktperson: Inga-Lill Dahlquist, PRO Södra Älvsborg, 033-41 22 24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  <w:lang w:val="en-GB"/>
        </w:rPr>
      </w:pPr>
      <w:r>
        <w:rPr>
          <w:rFonts w:cs="Palatino" w:ascii="Palatino" w:hAnsi="Palatino"/>
          <w:lang w:val="en-GB"/>
        </w:rPr>
        <w:t>PRO Örkened (PRO Skåne), Torsten Karlsson, 0479-206 72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  <w:lang w:val="en-GB"/>
        </w:rPr>
      </w:pPr>
      <w:r>
        <w:rPr>
          <w:rFonts w:cs="Palatino" w:ascii="Palatino" w:hAnsi="Palatino"/>
          <w:lang w:val="en-GB"/>
        </w:rPr>
        <w:t>PRO Ingelstad (PRO Kronoberg), Ulf Gabrielsson, 0470-640 77, 076-104 49 79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  <w:lang w:val="en-GB"/>
        </w:rPr>
      </w:pPr>
      <w:r>
        <w:rPr>
          <w:rFonts w:cs="Palatino" w:ascii="Palatino" w:hAnsi="Palatino"/>
          <w:lang w:val="en-GB"/>
        </w:rPr>
        <w:t>PRO IF Metall Ronneby (PRO Blekinge), Leif Nilsson, 0457-701 08, 070-346 05 27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  <w:lang w:val="en-GB"/>
        </w:rPr>
      </w:pPr>
      <w:r>
        <w:rPr>
          <w:rFonts w:cs="Palatino" w:ascii="Palatino" w:hAnsi="Palatino"/>
          <w:lang w:val="en-GB"/>
        </w:rPr>
        <w:t>PRO Varberg (PRO Halland), Hilmer Malm, 0340-835 81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Olsfors-Hultafors (PRO Södra Älvsborg), Rosa-Lill Karlsson, 33-29 57 79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b/>
        </w:rPr>
        <w:t>Tisdagen den 26 augusti i Kulturbruket i Dal, Mellerud kl 15.00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Kontaktperson: John-Erik Ryhr, PRO Mellerud, 0530-100 58, 073-907 77 02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Smycket (PRO Göteborg), Britta Henriksson, 031-45 50 62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Forshälla (PRO Bohuslän), Erling Andersson, 0522-251 83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Norrmalm, Skövde (PRO Skaraborg), Holger Larsson, 0500-41 71 11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Årjäng (PRO Värmland), Stina Hesseborn-Ek, 0573-430 42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Mellerud (PRO Norra Älvsborg), John-Erik Ryhr, 0530-100 58, 073-907 77 02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Onsdagen den 27 augusti i Cupan (gamla FH), Oxelösund kl 13.30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Kontaktperson: Nils Nilsson, PRO Oxelösund, 0155-348 80</w:t>
      </w:r>
    </w:p>
    <w:p>
      <w:pPr>
        <w:pStyle w:val="Normal"/>
        <w:ind w:left="540" w:hanging="0"/>
        <w:rPr/>
      </w:pPr>
      <w:r>
        <w:rPr>
          <w:rFonts w:cs="Palatino" w:ascii="Palatino" w:hAnsi="Palatino"/>
        </w:rPr>
        <w:t>PRO Valla Fridhem (PRO Östergötland), Roland Fransson, 013-12 71 58,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070-644 91 22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Oxelösund (PRO Södermanland), Nils Nilsson, 0155-348 80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  <w:lang w:val="en-GB"/>
        </w:rPr>
      </w:pPr>
      <w:r>
        <w:rPr>
          <w:rFonts w:cs="Palatino" w:ascii="Palatino" w:hAnsi="Palatino"/>
          <w:lang w:val="en-GB"/>
        </w:rPr>
        <w:t>PRO Rågsved-Hagsätra (PRO Stockholms län), Nils Karlsson, 08-99 73 27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  <w:lang w:val="en-GB"/>
        </w:rPr>
      </w:pPr>
      <w:r>
        <w:rPr>
          <w:rFonts w:cs="Palatino" w:ascii="Palatino" w:hAnsi="Palatino"/>
          <w:lang w:val="en-GB"/>
        </w:rPr>
        <w:t>PRO Bunge (PRO Gotland), Johanna Larsson, 0498-22 13 34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Vetlanda (PRO Jönköpings län), Bertil Asplund, 0383-122 41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b/>
        </w:rPr>
        <w:t>Torsdagen den 28 augusti i Folkets Hus, Norrsundet kl 13.30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Kontaktperson: Axel Andersson, PRO Gävleborg, 0297-202 42, 070-373 93 14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Stora Tuna, Borlänge (PRO Dalarna), Ulf Larsson, 0243-191 36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Ranstaorten (PRO Västmanland), Sören Sennebring, 0224-123 30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  <w:lang w:val="en-GB"/>
        </w:rPr>
      </w:pPr>
      <w:r>
        <w:rPr>
          <w:rFonts w:cs="Palatino" w:ascii="Palatino" w:hAnsi="Palatino"/>
          <w:lang w:val="en-GB"/>
        </w:rPr>
        <w:t>PRO Gnarp (PRO Gävleborg), Sture Modén, 0652-233 18, 070-614 81 12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Svartbäcken (PRO Uppsala län), Karl-Erik Olsson, 018-21 65 88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Karlskoga Västra (PRO Örebro län), Lars-Olov Nyhlén, 0586-348 18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b/>
        </w:rPr>
        <w:t>Fredagen den 29 augusti i Folkets Park i Örnsköldsvik kl 13.30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Kontaktperson: Gunilla Persson, PRO Ångermanland, 0611-55 53 22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Norrbotten (distriktsfinal den 21 augusti)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Teg, Umeå (PRO Västerbottens län) Ingvar Åström, 090-77 21 66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Oden, Östersund (PRO Jämtlands län), Sven-Åke Eliasson, 063-86 711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City, Sundsvall (PRO Medelpad), Inga-Lis Sirenius, 060-12 87 76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PRO Björna, (PRO Ångermanland), Karl-Erik Strömberg, 0662-105 91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Vinnarna i regionfinalerna går vidare till riksfinal på Teaterskeppet, Skeppsbrokajen 104 i Stockholm den 20 oktober kl 13.30.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Kontakt: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Nils Gustavsson, ansvarig för regionfinalerna, tel 08-758 16 92, 070-601 01 99</w:t>
      </w:r>
    </w:p>
    <w:p>
      <w:pPr>
        <w:pStyle w:val="Normal"/>
        <w:ind w:left="540" w:hanging="0"/>
        <w:rPr>
          <w:rFonts w:ascii="Palatino" w:hAnsi="Palatino" w:cs="Palatino"/>
          <w:sz w:val="32"/>
          <w:szCs w:val="32"/>
        </w:rPr>
      </w:pPr>
      <w:r>
        <w:rPr>
          <w:rFonts w:cs="Palatino" w:ascii="Palatino" w:hAnsi="Palatino"/>
        </w:rPr>
        <w:t>Maja Fröman, informationschef PRO, 08-701 67 32, 070-247 17 99</w:t>
      </w:r>
    </w:p>
    <w:p>
      <w:pPr>
        <w:pStyle w:val="Normal"/>
        <w:ind w:left="540" w:hanging="0"/>
        <w:rPr>
          <w:rFonts w:ascii="Palatino" w:hAnsi="Palatino" w:cs="Palatino"/>
        </w:rPr>
      </w:pPr>
      <w:r>
        <w:rPr>
          <w:rFonts w:cs="Palatino" w:ascii="Palatino" w:hAnsi="Palatino"/>
        </w:rPr>
        <w:t>Bosse Larsson, programledare, 070-528 02 7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0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lmntstyckeformat"/>
      <w:rPr>
        <w:rFonts w:ascii="Verdana" w:hAnsi="Verdana" w:cs="Verdana"/>
        <w:caps/>
        <w:color w:val="0060A8"/>
        <w:spacing w:val="4"/>
        <w:sz w:val="14"/>
        <w:szCs w:val="14"/>
      </w:rPr>
    </w:pPr>
    <w:r>
      <w:rPr>
        <w:rFonts w:cs="Verdana" w:ascii="Verdana" w:hAnsi="Verdana"/>
        <w:caps/>
        <w:color w:val="0060A8"/>
        <w:spacing w:val="4"/>
        <w:szCs w:val="14"/>
      </w:rPr>
      <w:drawing>
        <wp:inline distT="0" distB="0" distL="0" distR="0">
          <wp:extent cx="719455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0" r="-50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llmntstyckeformat"/>
      <w:rPr>
        <w:rFonts w:ascii="Verdana" w:hAnsi="Verdana" w:cs="Verdana"/>
        <w:caps/>
        <w:color w:val="0060A8"/>
        <w:spacing w:val="4"/>
        <w:sz w:val="6"/>
        <w:szCs w:val="6"/>
      </w:rPr>
    </w:pPr>
    <w:r>
      <w:rPr>
        <w:rFonts w:cs="Verdana" w:ascii="Verdana" w:hAnsi="Verdana"/>
        <w:caps/>
        <w:color w:val="0060A8"/>
        <w:spacing w:val="4"/>
        <w:sz w:val="6"/>
        <w:szCs w:val="6"/>
      </w:rPr>
    </w:r>
  </w:p>
  <w:p>
    <w:pPr>
      <w:pStyle w:val="Allmntstyckeformat"/>
      <w:rPr>
        <w:rFonts w:ascii="Verdana" w:hAnsi="Verdana" w:cs="Verdana"/>
        <w:color w:val="000000"/>
        <w:sz w:val="14"/>
        <w:szCs w:val="12"/>
      </w:rPr>
    </w:pPr>
    <w:r>
      <w:rPr>
        <w:rFonts w:cs="Verdana" w:ascii="Verdana" w:hAnsi="Verdana"/>
        <w:caps/>
        <w:color w:val="000000"/>
        <w:spacing w:val="4"/>
        <w:sz w:val="14"/>
        <w:szCs w:val="14"/>
      </w:rPr>
      <w:t>pensionärernas riksorganisation</w:t>
    </w:r>
  </w:p>
  <w:p>
    <w:pPr>
      <w:pStyle w:val="Allmntstyckeforma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Box 3274. 103 65 Stockholm. Adolf Fredriks Kyrkogata 12, 1 tr. Telefon 08-701 67 00. Fax: 08-10 66 40. 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  <w:szCs w:val="14"/>
      </w:rPr>
      <w:t>E-post: info@pro.se Hemsida: www.pro.se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7820" cy="1524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" w:hAnsi="Palatin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" w:hAnsi="Palatin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" w:hAnsi="Palatino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" w:hAnsi="Palatino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postmall16">
    <w:name w:val="e-postmall16"/>
    <w:basedOn w:val="Standardstycketeckensnitt"/>
    <w:qFormat/>
    <w:rPr>
      <w:rFonts w:ascii="Arial" w:hAnsi="Arial" w:cs="Arial"/>
      <w:color w:val="000000"/>
      <w:sz w:val="20"/>
    </w:rPr>
  </w:style>
  <w:style w:type="character" w:styleId="Text1">
    <w:name w:val="text1"/>
    <w:basedOn w:val="Standardstycketeckensnitt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8:00Z</dcterms:created>
  <dc:creator>Leena Hortell</dc:creator>
  <dc:description/>
  <cp:keywords/>
  <dc:language>en-US</dc:language>
  <cp:lastModifiedBy>Maja Fröman</cp:lastModifiedBy>
  <cp:lastPrinted>2008-04-15T10:18:00Z</cp:lastPrinted>
  <dcterms:modified xsi:type="dcterms:W3CDTF">2008-08-11T08:55:00Z</dcterms:modified>
  <cp:revision>6</cp:revision>
  <dc:subject/>
  <dc:title>Börja här</dc:title>
</cp:coreProperties>
</file>