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bCs/>
          <w:sz w:val="22"/>
          <w:szCs w:val="22"/>
        </w:rPr>
      </w:pPr>
      <w:r>
        <w:rPr/>
        <w:br/>
      </w:r>
      <w:r>
        <w:rPr>
          <w:rFonts w:cs="Arial" w:ascii="Arial" w:hAnsi="Arial"/>
          <w:b/>
          <w:sz w:val="44"/>
        </w:rPr>
        <w:t>Nyt Dunlop D213 GP Pro – en bevist racevinder</w:t>
      </w:r>
    </w:p>
    <w:p>
      <w:pPr>
        <w:pStyle w:val="Normal"/>
        <w:rPr>
          <w:rFonts w:ascii="Arial" w:hAnsi="Arial" w:eastAsia="Calibri" w:cs="Arial"/>
          <w:b/>
          <w:b/>
          <w:bCs/>
          <w:sz w:val="44"/>
          <w:szCs w:val="44"/>
        </w:rPr>
      </w:pPr>
      <w:r>
        <w:rPr>
          <w:rFonts w:eastAsia="Calibri" w:cs="Arial" w:ascii="Arial" w:hAnsi="Arial"/>
          <w:b/>
          <w:bCs/>
          <w:sz w:val="44"/>
          <w:szCs w:val="44"/>
        </w:rPr>
      </w:r>
    </w:p>
    <w:p>
      <w:pPr>
        <w:pStyle w:val="Normal"/>
        <w:numPr>
          <w:ilvl w:val="0"/>
          <w:numId w:val="1"/>
        </w:numPr>
        <w:rPr>
          <w:rFonts w:ascii="Arial" w:hAnsi="Arial" w:cs="Arial"/>
          <w:b/>
          <w:b/>
          <w:color w:val="808080"/>
          <w:sz w:val="28"/>
        </w:rPr>
      </w:pPr>
      <w:r>
        <w:rPr>
          <w:rFonts w:cs="Arial" w:ascii="Arial" w:hAnsi="Arial"/>
          <w:b/>
          <w:color w:val="808080"/>
          <w:sz w:val="28"/>
        </w:rPr>
        <w:t xml:space="preserve">Vejgodkendt Dunlop D213 GP Pro lanceret </w:t>
      </w:r>
    </w:p>
    <w:p>
      <w:pPr>
        <w:pStyle w:val="Normal"/>
        <w:numPr>
          <w:ilvl w:val="0"/>
          <w:numId w:val="1"/>
        </w:numPr>
        <w:rPr>
          <w:rFonts w:ascii="Arial" w:hAnsi="Arial" w:cs="Arial"/>
          <w:b/>
          <w:b/>
          <w:color w:val="808080"/>
          <w:sz w:val="28"/>
        </w:rPr>
      </w:pPr>
      <w:r>
        <w:rPr>
          <w:rFonts w:cs="Arial" w:ascii="Arial" w:hAnsi="Arial"/>
          <w:b/>
          <w:color w:val="808080"/>
          <w:sz w:val="28"/>
        </w:rPr>
        <w:t xml:space="preserve">Målrettet mod professionelle Supersport- og Superstock-løb </w:t>
      </w:r>
    </w:p>
    <w:p>
      <w:pPr>
        <w:pStyle w:val="Normal"/>
        <w:numPr>
          <w:ilvl w:val="0"/>
          <w:numId w:val="1"/>
        </w:numPr>
        <w:rPr>
          <w:rFonts w:ascii="Arial" w:hAnsi="Arial" w:cs="Arial"/>
          <w:b/>
          <w:b/>
          <w:color w:val="808080"/>
          <w:sz w:val="28"/>
        </w:rPr>
      </w:pPr>
      <w:r>
        <w:rPr>
          <w:rFonts w:cs="Arial" w:ascii="Arial" w:hAnsi="Arial"/>
          <w:b/>
          <w:color w:val="808080"/>
          <w:sz w:val="28"/>
        </w:rPr>
        <w:t>Det komplette sortiment fås over hele Europa fra juli</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Dækket har allerede bevist sit værd som racevinder</w:t>
      </w:r>
    </w:p>
    <w:p>
      <w:pPr>
        <w:pStyle w:val="Normal"/>
        <w:rPr>
          <w:rFonts w:ascii="Arial" w:hAnsi="Arial" w:cs="Arial"/>
        </w:rPr>
      </w:pPr>
      <w:r>
        <w:rPr/>
        <w:br/>
      </w:r>
    </w:p>
    <w:p>
      <w:pPr>
        <w:pStyle w:val="Normal"/>
        <w:rPr>
          <w:rFonts w:ascii="Arial" w:hAnsi="Arial" w:eastAsia="Calibri" w:cs="Arial"/>
          <w:bCs/>
        </w:rPr>
      </w:pPr>
      <w:r>
        <w:rPr>
          <w:rFonts w:cs="Arial" w:ascii="Arial" w:hAnsi="Arial"/>
        </w:rPr>
        <w:t>Dunlop har lanceret deres tredje nye hypersportdæk på blot tre måneder. Det spritnye D213 GP Pro er designet til seriøse ‘pro’-motorcyklister som efterfølgeren til det legendariske D212 GP Pro, der vandt i Isle of Man T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Efter en racevindende debut i de vigtigste dimensioner og materialer i større motorsportsmesterskaber har Dunlop fremrykket lanceringen af hele sortimentet til juli måned.</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unlop har i det seneste D213 GP Pro præsenteret en række nye teknologier, som er skabt til den type motorcyklister, der har teknisk support fra et løbsteam og det fulde raceudstyr på deres sportsbike.</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Ny avanceret fordækskonstrukti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Efter succesrige test i motorsport har Dunlop lanceret den seneste generation af deres JLB-konstruktion (Jointless Belt) i fordækket. Det nyeste JLB-design har tre lag, der bevisligt kontrollerer dækkets deformation under påvirkning af stærke centrifugalkræfter og ved krængning i kurver i høj fart.  Den nye JLB-konstruktion er også designet til at yde ekstra præcision og stabilitet under hård opbremsning.</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en nye JLB-konstruktion blev lanceret samtidig med en ny frontprofil. Denne kombination af teknologier giver en større kontaktflade ved alle krængningsvinkler, kræver mindre styrekraft og forbedrer turn-in-response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Ny konstruktion til bagdæk</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Brugen af Dunlops anerkendte JLB fortsætter i bagdækkonstruktionen. Her giver det strækbare etlags Aramid-JBL samme fordel som en stærk letvægtskarkasse; en imponerende forudsigelighed, respons og ydelsesstabilite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 xml:space="preserve">Alternativt bagdæk til endurance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Dunlop har tilføjet et bagdæk til D213 GP Pro-sortimentet. Dunlop, der er den mest succesrige producent i FIM Endurance World Championships historie, har udnyttet det, virksomheden lærte af succesen med det nye endurance-bagdæk Dækket indeholder Dunlops Heat Control-teknologi, der øger modstanden mod snit. Heat Control-teknologien består af et tolags-materiale med et stærkt og holdbart ydermateriale, der suppleres af et undermateriale, der forbedrer kørselstemperaturen på alle årstider og dækkets banekonfigurationer.</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Avanceret Fin-shape-mønster med forbedrede rillevinkler</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Det meget karakteristiske dækmønster er designet til at forbedre opvarmningstiden for at opnå maksimal vejkontakt under tørre forhold.</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Debut som løbsvinder</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 xml:space="preserve">I åbningsrunden i det krævende CIV National Trophy 600-mesterskab i Imola, Italien, tog Stefano Casalotti (Yamaha) den første sejr hjem til D212 GP Pro ved sin debut i weekendens løb.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I åbningsrunden i IDM Supersport på Nürburgring, trådte Kevin Wahr op på podiets øverste trin efter begge løb med sin Yamaha R6 – en debutsejr for D213 GP Pro i det vigtige tyske løb.</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ækket får sin debut i det mest krævende vejløb af dem alle, Isle of Man TT, i juni, efter at være blevet testet og valgt af flere førende teams.</w:t>
      </w:r>
    </w:p>
    <w:p>
      <w:pPr>
        <w:pStyle w:val="Normal"/>
        <w:rPr>
          <w:rFonts w:ascii="Arial" w:hAnsi="Arial" w:eastAsia="Calibri" w:cs="Arial"/>
          <w:b/>
          <w:b/>
          <w:bCs/>
          <w:u w:val="single"/>
        </w:rPr>
      </w:pPr>
      <w:r>
        <w:rPr>
          <w:rFonts w:eastAsia="Arial" w:cs="Arial" w:ascii="Arial" w:hAnsi="Arial"/>
        </w:rPr>
        <w:t xml:space="preserve">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Fuldt sortiment af HyperSport</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 xml:space="preserve">Dunlop har lanceret deres tredje nye hypersportdæk på blot tre måneder. Det sker, fordi Dunlop ser en øget segmentering på markedet af brugerne af hypersportdæk. </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rPr>
        <w:t>Andy Marfleet, European Marketing Manager, forklarer Dunlops målrettethed mod deres nye sortiment: “D213 GP Pro det bedste dæk på almindelig vej, valgt af de bedste Superstock- og Supersport-teams og motorcyklister i både bane- og vejløb. Til almindelige trackday-motorcyklister har vi det nye GP Racer D212, som allerede har fået sin debutsejr i French Superbike sidste år. Til den lejlighedsvise trackday-motorcyklister, som bruger deres motorcykel på vejene, har vi desuden lanceret SportSmart</w:t>
      </w:r>
      <w:r>
        <w:rPr>
          <w:rFonts w:cs="Arial" w:ascii="Arial" w:hAnsi="Arial"/>
          <w:vertAlign w:val="superscript"/>
        </w:rPr>
        <w:t>2</w:t>
      </w:r>
      <w:r>
        <w:rPr>
          <w:rFonts w:cs="Arial" w:ascii="Arial" w:hAnsi="Arial"/>
        </w:rPr>
        <w:t xml:space="preserve"> Max, der kombinerer god performance med imponerende kilometertal. Med tre nyudviklede dæk har vi markedets friskeste og mest innovative sortiment til at imødekomme enhver hypersportskørers behov.”</w:t>
      </w:r>
    </w:p>
    <w:p>
      <w:pPr>
        <w:pStyle w:val="Normal"/>
        <w:rPr>
          <w:rFonts w:ascii="Arial" w:hAnsi="Arial" w:cs="Arial"/>
        </w:rPr>
      </w:pPr>
      <w:r>
        <w:rPr>
          <w:rFonts w:cs="Arial" w:ascii="Arial" w:hAnsi="Arial"/>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szCs w:val="22"/>
        </w:rPr>
      </w:pPr>
      <w:r>
        <w:rPr>
          <w:rFonts w:cs="Arial" w:ascii="Arial" w:hAnsi="Arial"/>
          <w:sz w:val="22"/>
        </w:rPr>
        <w:t xml:space="preserve">Du finder yderligere oplysninger om Dunlop Europe på </w:t>
      </w:r>
      <w:hyperlink r:id="rId2">
        <w:r>
          <w:rPr>
            <w:rStyle w:val="InternetLink"/>
            <w:rFonts w:cs="Arial" w:ascii="Arial" w:hAnsi="Arial"/>
            <w:sz w:val="22"/>
          </w:rPr>
          <w:t>www.dunlopmotorcycle.eu</w:t>
        </w:r>
      </w:hyperlink>
      <w:r>
        <w:rPr>
          <w:rFonts w:cs="Arial" w:ascii="Arial" w:hAnsi="Arial"/>
          <w:sz w:val="22"/>
        </w:rPr>
        <w:t>. Du kan også følge os på Twitter @DunlopMot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rPr>
        <w:t>Om Dunlop Europ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rPr>
        <w:t>Dunlop Europe er en af verdens førende producenter af high performance- og ultra high performance-dæk med en imponerende sejrsrække inden for motorsporten. Dunlop Europe er teknisk partner for Suzuki Endurance Race Team, Honda Racing og GMT94 Yamaha i Endurance Racing, Kawasaki og Team HRC i MXGP samt officiel leverandør dækleverandør til FIM Moto2 og Moto3 World Championsh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Dunlops store erfaring inden for racerløb har medført innovative teknologier for dæk udviklet til hverdagsbru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Der sad Dunlop Europe-dæk på den cykel, der vandt det første 500cc-mesterskab for motorcykler i 1949, og vores dæk har domineret serien i de følgende årtier. I 1991 vandt en cykel med Dunlop Europe-dæk den første af tre på hinanden følgende World Superbike-titler, og i 2008 vandt Marco Simoncelli Dunlop Europe’s 200. 250cc GP-sejr i træk, en serie, hvor Dunlop Europe har opnået 17 verdensmesterskaber. I 2010 blev Dunlop Europe eneleverandør af dæk til Moto2, og Moto3 fulgte efter i 2012, og partnerskabet med Dorna om fortsat at levere dæk til de to vigtigste MotoGP-løbskategorier blev fornyet fra 2015 og frem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Endurance-løb har været domineret af Dunlop Europe-teams og -kørere, og Dunlop Europe har vundet 10 ud af 12 Endurance World Championship-titler siden 2002, mens alle John McGuinness’ Isle of Man TT-sejre er blevet vundet på Dunlop Europe-dæk. Dunlop Europe har sejret i alle de store motorcykel-mesterskaber – lige fra GP World Championships til Isle of Man TT, fra World Superbike og Supersport til World Endurance, og Dunlop Europe har opnået tilsvarende succes inden for motocross og andre off-road-mesterskabe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18"/>
          <w:szCs w:val="18"/>
        </w:rPr>
      </w:pPr>
      <w:r>
        <w:rPr>
          <w:rFonts w:cs="Calibri" w:ascii="Calibri" w:hAnsi="Calibri"/>
          <w:sz w:val="20"/>
        </w:rPr>
        <w:t>De nyeste Dunlop Europe-vejdæk er som standard monteret på motorcykler fra førende producenter, såsom Honda, Kawasaki, KTM, Ducati, Yamaha, Harley-Davidson og Suzuki.</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lineRule="auto" w:line="360"/>
        <w:rPr>
          <w:rFonts w:ascii="Arial" w:hAnsi="Arial" w:eastAsia="Calibri" w:cs="Arial"/>
          <w:bCs/>
        </w:rPr>
      </w:pPr>
      <w:r>
        <w:rPr>
          <w:rFonts w:eastAsia="Calibri" w:cs="Arial" w:ascii="Arial" w:hAnsi="Arial"/>
          <w:bCs/>
        </w:rPr>
      </w:r>
    </w:p>
    <w:sectPr>
      <w:headerReference w:type="default" r:id="rId3"/>
      <w:footerReference w:type="default" r:id="rId4"/>
      <w:type w:val="nextPage"/>
      <w:pgSz w:w="11906" w:h="16838"/>
      <w:pgMar w:left="1304" w:right="124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vantGardeGothicBkITC Re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ind w:left="7110" w:right="-607" w:hanging="1080"/>
      <w:rPr/>
    </w:pPr>
    <w:r>
      <w:rPr/>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312420</wp:posOffset>
              </wp:positionV>
              <wp:extent cx="121158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62890"/>
                      </a:xfrm>
                      <a:prstGeom prst="rect"/>
                      <a:solidFill>
                        <a:srgbClr val="FFFFFF">
                          <a:alpha val="0"/>
                        </a:srgbClr>
                      </a:solidFill>
                    </wps:spPr>
                    <wps:txbx>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1">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5.4pt;height:20.7pt;mso-wrap-distance-left:9.05pt;mso-wrap-distance-right:9.05pt;mso-wrap-distance-top:0pt;mso-wrap-distance-bottom:0pt;margin-top:-24.6pt;mso-position-vertical-relative:text;margin-left:421.65pt;mso-position-horizontal-relative:text">
              <v:fill opacity="0f"/>
              <v:textbox inset="0.100694444444444in,0.0506944444444444in,0.100694444444444in,0.0506944444444444in">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2">
                      <w:r>
                        <w:rPr>
                          <w:rStyle w:val="InternetLink"/>
                          <w:rFonts w:cs="AvantGardeGothicBkITC Reg;Times New Roman" w:ascii="AvantGardeGothicBkITC Reg;Times New Roman" w:hAnsi="AvantGardeGothicBkITC Reg;Times New Roman"/>
                          <w:sz w:val="22"/>
                        </w:rPr>
                        <w:t>www.dunlop.eu</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6" w:hanging="1417"/>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7658100" cy="10802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 r="-3" b="-2"/>
                  <a:stretch>
                    <a:fillRect/>
                  </a:stretch>
                </pic:blipFill>
                <pic:spPr bwMode="auto">
                  <a:xfrm>
                    <a:off x="0" y="0"/>
                    <a:ext cx="7658100" cy="10802620"/>
                  </a:xfrm>
                  <a:prstGeom prst="rect">
                    <a:avLst/>
                  </a:prstGeom>
                </pic:spPr>
              </pic:pic>
            </a:graphicData>
          </a:graphic>
        </wp:anchor>
      </w:drawing>
    </w:r>
  </w:p>
  <w:p>
    <w:pPr>
      <w:pStyle w:val="Header"/>
      <w:ind w:firstLine="2832"/>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a-DK"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lang w:val="da-DK"/>
    </w:rPr>
  </w:style>
  <w:style w:type="character" w:styleId="HeaderChar">
    <w:name w:val="Header Char"/>
    <w:qFormat/>
    <w:rPr>
      <w:rFonts w:cs="Times New Roman"/>
      <w:lang w:val="da-DK"/>
    </w:rPr>
  </w:style>
  <w:style w:type="character" w:styleId="FooterChar">
    <w:name w:val="Footer Char"/>
    <w:qFormat/>
    <w:rPr>
      <w:rFonts w:cs="Times New Roman"/>
      <w:lang w:val="da-DK"/>
    </w:rPr>
  </w:style>
  <w:style w:type="character" w:styleId="InternetLink">
    <w:name w:val="Hyperlink"/>
    <w:rPr>
      <w:rFonts w:cs="Times New Roman"/>
      <w:color w:val="0000FF"/>
      <w:u w:val="single"/>
      <w:lang w:val="da-DK"/>
    </w:rPr>
  </w:style>
  <w:style w:type="character" w:styleId="CommentReference">
    <w:name w:val="Comment Reference"/>
    <w:qFormat/>
    <w:rPr>
      <w:rFonts w:cs="Times New Roman"/>
      <w:sz w:val="16"/>
      <w:szCs w:val="16"/>
      <w:lang w:val="da-DK"/>
    </w:rPr>
  </w:style>
  <w:style w:type="character" w:styleId="CommentTextChar">
    <w:name w:val="Comment Text Char"/>
    <w:qFormat/>
    <w:rPr>
      <w:rFonts w:cs="Times New Roman"/>
      <w:sz w:val="20"/>
      <w:szCs w:val="20"/>
      <w:lang w:val="da-DK"/>
    </w:rPr>
  </w:style>
  <w:style w:type="character" w:styleId="CommentSubjectChar">
    <w:name w:val="Comment Subject Char"/>
    <w:qFormat/>
    <w:rPr>
      <w:rFonts w:cs="Times New Roman"/>
      <w:b/>
      <w:bCs/>
      <w:sz w:val="20"/>
      <w:szCs w:val="20"/>
      <w:lang w:val="da-DK"/>
    </w:rPr>
  </w:style>
  <w:style w:type="character" w:styleId="Rpcl1">
    <w:name w:val="_rpc_l1"/>
    <w:qFormat/>
    <w:rPr/>
  </w:style>
  <w:style w:type="character" w:styleId="Pem">
    <w:name w:val="_pe_m"/>
    <w:qFormat/>
    <w:rPr/>
  </w:style>
  <w:style w:type="character" w:styleId="Mbcnowrap1">
    <w:name w:val="mbc-nowrap1"/>
    <w:basedOn w:val="DefaultParagraphFont"/>
    <w:qFormat/>
    <w:rPr/>
  </w:style>
  <w:style w:type="character" w:styleId="Appleconvertedspace">
    <w:name w:val="apple-converted-space"/>
    <w:qFormat/>
    <w:rPr/>
  </w:style>
  <w:style w:type="character" w:styleId="FootnoteTextChar">
    <w:name w:val="Footnote Text Char"/>
    <w:qFormat/>
    <w:rPr>
      <w:lang w:val="da-DK"/>
    </w:rPr>
  </w:style>
  <w:style w:type="character" w:styleId="FootnoteCharacters">
    <w:name w:val="Footnote Characters"/>
    <w:qFormat/>
    <w:rPr>
      <w:vertAlign w:val="superscript"/>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da-DK"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da-DK" w:bidi="ar-SA"/>
    </w:rPr>
  </w:style>
  <w:style w:type="paragraph" w:styleId="Footer">
    <w:name w:val="Footer"/>
    <w:basedOn w:val="Normal"/>
    <w:pPr/>
    <w:rPr>
      <w:sz w:val="20"/>
      <w:szCs w:val="20"/>
      <w:lang w:val="da-DK" w:bidi="ar-SA"/>
    </w:rPr>
  </w:style>
  <w:style w:type="paragraph" w:styleId="CommentText">
    <w:name w:val="Comment Text"/>
    <w:basedOn w:val="Normal"/>
    <w:qFormat/>
    <w:pPr/>
    <w:rPr>
      <w:sz w:val="20"/>
      <w:szCs w:val="20"/>
      <w:lang w:val="da-DK" w:bidi="ar-SA"/>
    </w:rPr>
  </w:style>
  <w:style w:type="paragraph" w:styleId="CommentSubject">
    <w:name w:val="Comment Subject"/>
    <w:basedOn w:val="CommentText"/>
    <w:next w:val="CommentText"/>
    <w:qFormat/>
    <w:pPr/>
    <w:rPr>
      <w:b/>
      <w:bCs/>
      <w:lang w:val="da-DK" w:bidi="ar-SA"/>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lang w:val="da-DK" w:bidi="ar-SA"/>
    </w:rPr>
  </w:style>
  <w:style w:type="paragraph" w:styleId="Xmsonormal">
    <w:name w:val="x_msonormal"/>
    <w:basedOn w:val="Normal"/>
    <w:qFormat/>
    <w:pPr>
      <w:spacing w:before="280" w:after="280"/>
    </w:pPr>
    <w:rPr>
      <w:rFonts w:ascii="Times New Roman" w:hAnsi="Times New Roman" w:eastAsia="Times New Roman" w:cs="Times New Roman"/>
      <w:lang w:val="da-DK" w:bidi="ar-SA"/>
    </w:rPr>
  </w:style>
  <w:style w:type="paragraph" w:styleId="Footnote">
    <w:name w:val="Footnote Text"/>
    <w:basedOn w:val="Normal"/>
    <w:pPr/>
    <w:rPr>
      <w:sz w:val="20"/>
      <w:szCs w:val="20"/>
      <w:lang w:val="da-DK"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da-DK"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motorcycl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lop.eu/" TargetMode="External"/><Relationship Id="rId2" Type="http://schemas.openxmlformats.org/officeDocument/2006/relationships/hyperlink" Target="http://www.dunlop.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template FOREVER FORWARD_Original_6975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33:00Z</dcterms:created>
  <dc:creator>Whitney Tritt</dc:creator>
  <dc:description/>
  <cp:keywords/>
  <dc:language>en-US</dc:language>
  <cp:lastModifiedBy>Linda Brandelius</cp:lastModifiedBy>
  <cp:lastPrinted>2015-06-19T10:04:00Z</cp:lastPrinted>
  <dcterms:modified xsi:type="dcterms:W3CDTF">2017-06-02T10:50:00Z</dcterms:modified>
  <cp:revision>5</cp:revision>
  <dc:subject/>
  <dc:title>Dunlop Rolls Out a New Brand Platform</dc:title>
</cp:coreProperties>
</file>