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Så shoppar vi på nätet i svenska storstäder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oppingtjänsten Guided.se börjar spåra lokala trender och låter besökare sortera ut kläder som är populära i Sveriges olika storstäder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uided.se, sajten som söker igenom Sveriges alla klädwebbshoppar, har lanserat en ny funktion som visar vad som går hem i storstäderna. Den känner av om du befinner dig i en storstad och anpassar utbudet efter vad som gäller i just din stad. Den nyfikne kan såklart också se efter hur det ligger till i Stockholm, Malmö, Göteborg eller hela lande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-       Funktionen som vi kallar “Guided By” har blivit omtyckt bland besökarna, kläder som är populära i Stockholm och Malmö är inte alltid lika heta i Göteborg och vice versa, säger Pontus Wiehager, grundare av Guided.s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å sajten presenteras också vilka kategorier och varumärken som är populära i respektive stad. Klänningar och skor har varit eftertraktat i hela Sverige senaste månaden i och med högtider och skolavslutningar. Mer oväntat är att shorts och sneakers varit populärt bland både killar och tjejer i Stockholm, trots en av de blötaste Junimånader någonsi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å in och testa vilken storstad som bäst representerar din stil på www.guided.s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m företaget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uided.se är en söktjänst för att hitta kläder,skor och skönhetsprodukter på nätet, sajten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dexerar över 200 000 produkter från runt 45 olika nätbutiker. Sajten lanserades i Januari 2012.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ntaktperson Pontus Wiehager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0707 285 273</w:t>
      </w:r>
    </w:p>
    <w:p>
      <w:pPr>
        <w:pStyle w:val="Normal"/>
        <w:spacing w:lineRule="auto" w:line="240"/>
        <w:rPr>
          <w:i/>
          <w:i/>
          <w:iCs/>
          <w:color w:val="1155CC"/>
          <w:sz w:val="20"/>
          <w:szCs w:val="20"/>
        </w:rPr>
      </w:pPr>
      <w:hyperlink r:id="rId2">
        <w:r>
          <w:rPr>
            <w:rStyle w:val="InternetLink"/>
            <w:i/>
            <w:iCs/>
            <w:sz w:val="20"/>
            <w:szCs w:val="20"/>
          </w:rPr>
          <w:t>pontus@guided.se</w:t>
        </w:r>
      </w:hyperlink>
    </w:p>
    <w:p>
      <w:pPr>
        <w:pStyle w:val="Normal"/>
        <w:rPr>
          <w:i/>
          <w:i/>
          <w:iCs/>
          <w:color w:val="1155CC"/>
          <w:sz w:val="20"/>
          <w:szCs w:val="20"/>
        </w:rPr>
      </w:pPr>
      <w:r>
        <w:rPr>
          <w:i/>
          <w:iCs/>
          <w:color w:val="1155CC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iCs/>
          <w:color w:val="1155CC"/>
          <w:sz w:val="20"/>
          <w:szCs w:val="20"/>
        </w:rPr>
      </w:pPr>
      <w:r>
        <w:rPr>
          <w:sz w:val="23"/>
          <w:szCs w:val="23"/>
        </w:rPr>
        <w:t>Lokala stiltrender i Juni från Guided.se</w:t>
      </w:r>
    </w:p>
    <w:p>
      <w:pPr>
        <w:pStyle w:val="Normal"/>
        <w:rPr>
          <w:i/>
          <w:i/>
          <w:iCs/>
          <w:color w:val="1155CC"/>
          <w:sz w:val="27"/>
          <w:szCs w:val="27"/>
        </w:rPr>
      </w:pPr>
      <w:r>
        <w:rPr>
          <w:i/>
          <w:iCs/>
          <w:color w:val="1155CC"/>
          <w:sz w:val="27"/>
          <w:szCs w:val="27"/>
        </w:rPr>
      </w:r>
    </w:p>
    <w:tbl>
      <w:tblPr>
        <w:tblW w:w="3037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0" w:type="dxa"/>
        </w:tblCellMar>
      </w:tblPr>
      <w:tblGrid>
        <w:gridCol w:w="3037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Top 5 kategorier Stockholm / dam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Klänningar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Pumps &amp; Högklackade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Jumpsuits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Shorts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Läderjackor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037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0" w:type="dxa"/>
        </w:tblCellMar>
      </w:tblPr>
      <w:tblGrid>
        <w:gridCol w:w="3037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Top 5 varumärken Stockholm / dam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Club l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Reverse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Friis &amp; company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Converse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Wildflower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037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0" w:type="dxa"/>
        </w:tblCellMar>
      </w:tblPr>
      <w:tblGrid>
        <w:gridCol w:w="3037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Top 5 kategorier Göteborg / dam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Maxi &amp; Långklänningar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Sneakers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Boots &amp; Kängor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Spetstoppar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Jeanskjolar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037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0" w:type="dxa"/>
        </w:tblCellMar>
      </w:tblPr>
      <w:tblGrid>
        <w:gridCol w:w="3037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Top 5 varumärken Göetborg / dam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Converse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Boomerang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Rut m.fl.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Oneness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Vila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037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0" w:type="dxa"/>
        </w:tblCellMar>
      </w:tblPr>
      <w:tblGrid>
        <w:gridCol w:w="3037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Top 5 kategorier Malmö / dam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Klänningar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Sneakers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Jeansjackor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Pumps &amp; Högklackade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Stövlar &amp; Gummistövlar</w:t>
            </w:r>
          </w:p>
        </w:tc>
      </w:tr>
    </w:tbl>
    <w:p>
      <w:pPr>
        <w:pStyle w:val="Normal"/>
        <w:spacing w:lineRule="auto" w:line="240"/>
        <w:rPr>
          <w:i/>
          <w:i/>
          <w:iCs/>
          <w:color w:val="1155CC"/>
          <w:sz w:val="20"/>
          <w:szCs w:val="20"/>
        </w:rPr>
      </w:pPr>
      <w:r>
        <w:rPr>
          <w:i/>
          <w:iCs/>
          <w:color w:val="1155CC"/>
          <w:sz w:val="20"/>
          <w:szCs w:val="20"/>
        </w:rPr>
      </w:r>
    </w:p>
    <w:tbl>
      <w:tblPr>
        <w:tblW w:w="308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Top 5 varumärken Malmö / dam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Converse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G-star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Wildflower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Polo ralph lauren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75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17"/>
                <w:szCs w:val="17"/>
                <w:shd w:fill="FFFFFF" w:val="clear"/>
              </w:rPr>
              <w:t>Stylistclick</w:t>
            </w:r>
          </w:p>
        </w:tc>
      </w:tr>
    </w:tbl>
    <w:p>
      <w:pPr>
        <w:pStyle w:val="Normal"/>
        <w:spacing w:lineRule="auto" w:line="240"/>
        <w:rPr>
          <w:i/>
          <w:i/>
          <w:iCs/>
          <w:color w:val="1155CC"/>
          <w:sz w:val="20"/>
          <w:szCs w:val="20"/>
        </w:rPr>
      </w:pPr>
      <w:r>
        <w:rPr>
          <w:i/>
          <w:iCs/>
          <w:color w:val="1155CC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us@guided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2:00Z</dcterms:created>
  <dc:creator/>
  <dc:description/>
  <cp:keywords/>
  <dc:language>en-US</dc:language>
  <cp:lastModifiedBy>Pontus</cp:lastModifiedBy>
  <dcterms:modified xsi:type="dcterms:W3CDTF">2012-06-27T00:38:00Z</dcterms:modified>
  <cp:revision>6</cp:revision>
  <dc:subject/>
  <dc:title/>
</cp:coreProperties>
</file>