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szCs w:val="48"/>
        </w:rPr>
      </w:pPr>
      <w:r>
        <w:rPr>
          <w:rFonts w:cs="Garamond" w:ascii="Garamond" w:hAnsi="Garamond"/>
          <w:sz w:val="48"/>
          <w:szCs w:val="48"/>
        </w:rPr>
        <w:t>Joakim Jardenberg ser möjligheterna</w:t>
      </w:r>
    </w:p>
    <w:p>
      <w:pPr>
        <w:pStyle w:val="Normal"/>
        <w:rPr>
          <w:rFonts w:ascii="Garamond" w:hAnsi="Garamond" w:cs="Garamond"/>
          <w:sz w:val="48"/>
          <w:szCs w:val="48"/>
        </w:rPr>
      </w:pPr>
      <w:r>
        <w:rPr>
          <w:rFonts w:cs="Garamond" w:ascii="Garamond" w:hAnsi="Garamond"/>
          <w:sz w:val="48"/>
          <w:szCs w:val="48"/>
        </w:rPr>
        <w:t>vid Mötesplats sociala medier i Borå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Möjligheterna har aldrig varit så stora som nu – och vi har aldrig förstått så litet som n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et hävdade Joakim Jardenberg i sitt tal när han tog emot Sociala medier-priset på 100 000 kr vid tisdagens konferens Mötesplats sociala medier i Borå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Återerövra eftertanken var ett tema för Joakim Jardenbergs anförande. Vi behöver vända och vrida på saker för att komma rätt i den nya verkligheten, menade ha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Digitaliseringen skapar inte genast ett bättre samhälle, men den skapar förutsättningarna för ett bättre samhälle. Möjligheterna har aldrig varit så stora som nu, men vi låter ibland utmaningarna skymma sikten, framhöll ha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Jardenberg fick vid konferensen Sparbanksstiftelsen Sjuhärads nyinstiftade sociala medier-pris på 100 000 kr. Priset delades ut av Mats Liljegren och Ulrika Williamsson, som också kunde berätta att stiftelsen beslutat att dela ut priset med samma summa även nästa år.</w:t>
      </w:r>
    </w:p>
    <w:p>
      <w:pPr>
        <w:pStyle w:val="Normal"/>
        <w:autoSpaceDE w:val="false"/>
        <w:spacing w:before="100" w:after="100"/>
        <w:rPr/>
      </w:pPr>
      <w:r>
        <w:rPr>
          <w:sz w:val="24"/>
          <w:szCs w:val="24"/>
        </w:rPr>
        <w:t xml:space="preserve">Juryns motivering för att ge Joakim Jardenberg priset är </w:t>
        <w:br/>
        <w:t>- för ett ihärdigt och uthålligt arbete för öppenhet och transparens,</w:t>
        <w:br/>
        <w:t xml:space="preserve">- för sitt brinnande intresse för användning och utveckling av sociala medier inom offentlig sektor, </w:t>
        <w:br/>
        <w:t xml:space="preserve">- för sitt mod att använda sig själv som exempel, </w:t>
        <w:br/>
        <w:t xml:space="preserve">- för sin stora pedagogiska förmåga när han delar sin kunskap, </w:t>
        <w:br/>
        <w:t>- för att vara en inspiratör och folkbildare i det nya digitala landskapet.</w:t>
      </w:r>
    </w:p>
    <w:p>
      <w:pPr>
        <w:pStyle w:val="Normal"/>
        <w:rPr>
          <w:rFonts w:ascii="Garamond" w:hAnsi="Garamond" w:cs="Garamond"/>
          <w:sz w:val="24"/>
          <w:szCs w:val="24"/>
        </w:rPr>
      </w:pPr>
      <w:r>
        <w:rPr>
          <w:rFonts w:cs="Garamond" w:ascii="Garamond" w:hAnsi="Garamond"/>
          <w:sz w:val="24"/>
          <w:szCs w:val="24"/>
        </w:rPr>
        <w:t>Priset delades ut vid den fjärde årgången av Msm Borås, konferensen Mötesplats sociala medier på Stadsteatern i Borås. Cirka 280 personer, däribland många förtroendevalda politiker, hade samlats när Leif Pagrotsky inledde med sina personliga reflektioner och erfarenheter av sociala medi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agrotsky menade att det inte går att vinna val eller göra politisk karriär via sociala medier, eller att de ens är i närheten att bryta redaktionernas makt över agendan i det offentliga samtale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Men de sociala medierna är ändå en fundamental omvälvning. Aldrig förr har så många skrivit och blivit lästa av så många, menade han.</w:t>
      </w:r>
    </w:p>
    <w:p>
      <w:pPr>
        <w:pStyle w:val="Normal"/>
        <w:rPr>
          <w:rFonts w:ascii="Garamond" w:hAnsi="Garamond" w:cs="Garamond"/>
          <w:sz w:val="24"/>
          <w:szCs w:val="24"/>
        </w:rPr>
      </w:pPr>
      <w:r>
        <w:rPr>
          <w:rFonts w:cs="Garamond" w:ascii="Garamond" w:hAnsi="Garamond"/>
          <w:sz w:val="24"/>
          <w:szCs w:val="24"/>
        </w:rPr>
      </w:r>
    </w:p>
    <w:p>
      <w:pPr>
        <w:pStyle w:val="Normal"/>
        <w:autoSpaceDE w:val="false"/>
        <w:spacing w:before="100" w:after="100"/>
        <w:rPr>
          <w:sz w:val="24"/>
          <w:szCs w:val="24"/>
        </w:rPr>
      </w:pPr>
      <w:r>
        <w:rPr>
          <w:sz w:val="24"/>
          <w:szCs w:val="24"/>
        </w:rPr>
        <w:t>Eftermiddagen innehöll även Joachim Åström om i</w:t>
      </w:r>
      <w:r>
        <w:rPr>
          <w:bCs/>
          <w:sz w:val="24"/>
          <w:szCs w:val="24"/>
        </w:rPr>
        <w:t>nternet och nya former av politiskt deltagande</w:t>
      </w:r>
      <w:r>
        <w:rPr>
          <w:sz w:val="24"/>
          <w:szCs w:val="24"/>
        </w:rPr>
        <w:t xml:space="preserve">, Anders Mildner om </w:t>
      </w:r>
      <w:r>
        <w:rPr>
          <w:bCs/>
          <w:sz w:val="24"/>
          <w:szCs w:val="24"/>
        </w:rPr>
        <w:t>nya möjligheter och nya problem i digital journalistik,</w:t>
      </w:r>
      <w:r>
        <w:rPr>
          <w:sz w:val="24"/>
          <w:szCs w:val="24"/>
        </w:rPr>
        <w:br/>
        <w:t>Ann-Sofie Axelsson om k</w:t>
      </w:r>
      <w:r>
        <w:rPr>
          <w:bCs/>
          <w:sz w:val="24"/>
          <w:szCs w:val="24"/>
        </w:rPr>
        <w:t>onsumentmakt och –maktlöshet, Mathias Klang om gränserna mellan privat och yrkesroll, Ylva Hård af Segerstad om</w:t>
      </w:r>
      <w:r>
        <w:rPr>
          <w:sz w:val="24"/>
          <w:szCs w:val="24"/>
        </w:rPr>
        <w:t xml:space="preserve"> sociala </w:t>
      </w:r>
      <w:r>
        <w:rPr>
          <w:bCs/>
          <w:sz w:val="24"/>
          <w:szCs w:val="24"/>
        </w:rPr>
        <w:t>nätverk som stöd för samhällsfunktioner, och Jan Nolin om när mobiliteten tar ett steg till</w:t>
      </w:r>
      <w:r>
        <w:rPr>
          <w:sz w:val="24"/>
          <w:szCs w:val="24"/>
        </w:rPr>
        <w:t>.</w:t>
      </w:r>
    </w:p>
    <w:p>
      <w:pPr>
        <w:pStyle w:val="Normal"/>
        <w:autoSpaceDE w:val="false"/>
        <w:spacing w:before="100" w:after="100"/>
        <w:rPr>
          <w:sz w:val="24"/>
          <w:szCs w:val="24"/>
        </w:rPr>
      </w:pPr>
      <w:r>
        <w:rPr>
          <w:sz w:val="24"/>
          <w:szCs w:val="24"/>
        </w:rPr>
        <w:t>Mötesplats sociala medier arrangeras i samarbete mellan Borås Stad och Högskolan i Borås.</w:t>
      </w:r>
    </w:p>
    <w:p>
      <w:pPr>
        <w:pStyle w:val="Normal"/>
        <w:autoSpaceDE w:val="false"/>
        <w:spacing w:before="100" w:after="100"/>
        <w:rPr>
          <w:sz w:val="24"/>
          <w:szCs w:val="24"/>
        </w:rPr>
      </w:pPr>
      <w:r>
        <w:rPr>
          <w:sz w:val="24"/>
          <w:szCs w:val="24"/>
        </w:rPr>
        <w:t>Mer information genom kommunikationschef Marie Ingvarsson på Borås Stad, tfn 0708-88 71 18.</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2:00Z</dcterms:created>
  <dc:creator>AM961</dc:creator>
  <dc:description/>
  <cp:keywords/>
  <dc:language>en-US</dc:language>
  <cp:lastModifiedBy>AM961</cp:lastModifiedBy>
  <dcterms:modified xsi:type="dcterms:W3CDTF">2013-05-14T12:50:00Z</dcterms:modified>
  <cp:revision>7</cp:revision>
  <dc:subject/>
  <dc:title>Möjligheterna har aldrig varit så stora som nu – och vi har aldrig förstått så litet som nu</dc:title>
</cp:coreProperties>
</file>